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1920" cy="890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890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Обеспечение высокого качества услуг дошкольного образования: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ю качественного выполнения федеральных государственных требований к структуре и условиям реализации основной общеобразовательной программы дошкольного образования;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звитие кадрового обеспечения системы дошкольного образования, соответствующего уровню поставленных задач;</w:t>
      </w:r>
    </w:p>
    <w:p>
      <w:pPr>
        <w:pStyle w:val="Normal"/>
        <w:keepLines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рганизацию мониторинга системы оценки качества дошкольного</w:t>
      </w:r>
    </w:p>
    <w:p>
      <w:pPr>
        <w:pStyle w:val="Normal"/>
        <w:keepLines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качества услуг дошкольного образования:</w:t>
      </w:r>
    </w:p>
    <w:p>
      <w:pPr>
        <w:pStyle w:val="Normal"/>
        <w:keepLines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keepLines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ведение оценки деятельности педагогических работников на основе показателей эффективности их деятельности.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количественные характеристики дошкольного учреждения</w:t>
      </w:r>
    </w:p>
    <w:p>
      <w:pPr>
        <w:pStyle w:val="Normal"/>
        <w:keepLines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5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402"/>
        <w:gridCol w:w="992"/>
        <w:gridCol w:w="709"/>
        <w:gridCol w:w="709"/>
        <w:gridCol w:w="850"/>
        <w:gridCol w:w="709"/>
        <w:gridCol w:w="851"/>
        <w:gridCol w:w="734"/>
      </w:tblGrid>
      <w:tr>
        <w:trPr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Но-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мер стро-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-</w:t>
            </w:r>
          </w:p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</w:t>
            </w:r>
          </w:p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 до 7 лет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3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4"/>
              </w:rPr>
              <w:t>60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keepLines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ого учреждения  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ого образовательного учреждения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ого образовательного учреждения в расчете на</w:t>
            </w:r>
          </w:p>
          <w:p>
            <w:pPr>
              <w:pStyle w:val="Normal"/>
              <w:keepLines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ического рабо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96" w:hRule="atLeast"/>
        </w:trPr>
        <w:tc>
          <w:tcPr>
            <w:tcW w:w="9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Lines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Мероприятие способствует повышению показателя охвата детей услугами дошкольного образования, но не приводит к сокращению очереди на устройство детей в муниципальные дошкольные образовательные организации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077" w:footer="0" w:bottom="1077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3. Мероприятия по повышению эффективности и качества услуг  МБДОУ, соотнесенные с этапами          перехода к эффективному контрак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12" w:type="dxa"/>
        <w:jc w:val="left"/>
        <w:tblInd w:w="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2"/>
        <w:gridCol w:w="5954"/>
        <w:gridCol w:w="2268"/>
        <w:gridCol w:w="850"/>
        <w:gridCol w:w="4678"/>
      </w:tblGrid>
      <w:tr>
        <w:trPr>
          <w:trHeight w:val="10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-к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,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218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, направленных на уменьшение очередности на зачисление детей </w:t>
            </w:r>
          </w:p>
          <w:p>
            <w:pPr>
              <w:pStyle w:val="ConsPlusCell"/>
              <w:ind w:lef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школьные образовательные организации компенсирующего вида</w:t>
            </w:r>
          </w:p>
        </w:tc>
      </w:tr>
      <w:tr>
        <w:trPr>
          <w:trHeight w:val="152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тдела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рджоникидзев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 получение субсидий из бюджета Свердловской области на организацию дополнительных мест в МБДО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БДОУ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6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Отдела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рджоникидзевск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о  предоставлении дополнительных мест в МБДО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6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полнения требований к условиям предоставления услуг МБ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20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чественного выполнения требований федерального государственного  образовательного стандарта к структуре и условиям реализации образовательной программы дошкольного образования,  включающим требования к психолого-педагогическим, кадровым, финансовым условиям и к предметно-пространственной сред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образовательных программ в соответствии с федеральными государственными образовательными стандартами (далее – ФГОС)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2016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МБДОУ образовательных программ, соответствующих ФГОС дошкольного образования </w:t>
            </w:r>
          </w:p>
        </w:tc>
      </w:tr>
      <w:tr>
        <w:trPr>
          <w:trHeight w:val="30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выполнения установленных Министерством общего и профессионального образования Свердловской области требований к условиям организации дошкольного образования, к кадровым условиям реализации основной общеобразовательной программы дошкольног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характеристикам образовательной среды, взаимодействию педагога с детьми, направленному на развитие способностей, стимулирующих инициативность, самостоятельность и ответственность воспитан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школьного образования в соответствии с требованиями к кадровым условиям реализации основной общеобразовательной программы дошкольного образования и характеристикам образовательной среды, взаимодействию  педагога с детьми, направленному на развитие способностей, стимулирующих инициативность, самостоятельность и ответственность дошкольников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МБДОУ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и переподготовк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педагогических работников  МБДОУ№ 203, имеющих педагогическое образование, в общей численности педагогических работников  МБДОУ,   повысивших квалификацию и (или) прошедших профессиональную переподготовку 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системы оценки качества дошкольного образования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ы оценки качества дошкольног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использование показателей эффективности деятельности МБДОУ,  основных категорий работников для дифференциации заработной платы педагогических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системы и внедрение показателей эффективности деятельности  педагогов МБДОУ для дифференциации заработной платы </w:t>
            </w:r>
          </w:p>
        </w:tc>
      </w:tr>
      <w:tr>
        <w:trPr>
          <w:trHeight w:val="18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едрения модели эффективного контракта с педагогами МДОУ, использование в практике работы рекомендаций областных исполнительных органов государственной власти по внедрению апробированных моделей эффективного контракта в дошкольном образов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МБДОУ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среднемесячной заработной плате в сфере общего образования в Свердловской области (100 процентов с 2014 года) </w:t>
            </w:r>
          </w:p>
        </w:tc>
      </w:tr>
      <w:tr>
        <w:trPr>
          <w:trHeight w:val="25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и мониторинговое сопровождение внедрения модели эффективного контракта, информационное сопровождение мероприятий по внедрению модели эффективного контракта (организация проведения разъяснительной работы в трудовом коллективе, публикации информации на сайте МБДОУ, проведение семинаров и другие мероприят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ь населения доступностью реализации программ дошкольного образования (80 процен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2018 году)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ониторинга влияния внедрения модели эффективного контракта на качество образовательных услуг МБДОУ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4. Показатели повышения эффективности и качества услуг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685"/>
        <w:gridCol w:w="1276"/>
        <w:gridCol w:w="709"/>
        <w:gridCol w:w="708"/>
        <w:gridCol w:w="851"/>
        <w:gridCol w:w="709"/>
        <w:gridCol w:w="708"/>
        <w:gridCol w:w="709"/>
        <w:gridCol w:w="4111"/>
      </w:tblGrid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4 до 7 лет, которым предоставлена возможность получать услуги дошкольного образ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зможности получения дошкольного образования всем детям в возрасте от 4 до 7 лет</w:t>
            </w:r>
          </w:p>
        </w:tc>
      </w:tr>
      <w:tr>
        <w:trPr>
          <w:trHeight w:val="22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оспитанников дошкольного образовательного учреждения, обучающихся по программам, соответствующим требованиям ФГОС дошкольного образования, в общей численности воспитанников дошкольного образовательного учрежд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ых программ дошкольного образования, соответствующих требованиям ФГОС дошкольного образования, во всех дошкольных образовательных организациях</w:t>
            </w:r>
          </w:p>
        </w:tc>
      </w:tr>
      <w:tr>
        <w:trPr>
          <w:trHeight w:val="2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ических работников дошкольного образовательного учреждения к среднемесячной заработной плате в сфере общего образования в Сверд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вердловской области, повышение качества кадрового состава дошкольного образования с 2013 года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ических работников дошкольного образовательного учреждения, получивших педагогическое образование, или прошедших переподготовку, или повысивших квалификацию в этой сфере, в общей численности педагогических работников дошкольного 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едагогических работников дошкольных образовательных организаций, имеющих педагогическое образование, до 100 процент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2018 году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20" w:top="1701" w:footer="0" w:bottom="45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5. Основные направления деятельности дошкольного образовательного учреждения для повышения эффективности и качества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ение достижения обучающимися новых образовательны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ведение ФГ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работку методических рекомендаций по корректировке основных образовательных программ начального общего, основного общего и среднего общего образования с учетом российских и международных исследований образовательных достижений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грамму подготовки и переподготовки педагогических кадров (модернизация педагогического образо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ение равного доступа к качественному образовани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работку и внедрение системы оценки качества общего образова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6. Ожидаемые результаты деятельности дошкольного образовательного учреждения для повышения эффективности и качества услуг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ение достижения новых образовательных результат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обучения всех обучающихся по новым ФГОС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вышение качества подготовки обучающихся, которое оценивается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результатам их участия в международных сопоставительных исследов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беспечение равного доступа к получению качествен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ведение оценки деятельности общеобразовательных организаций на основе показателей эффективности их деятельности;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1134" w:footer="0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кращение отставания от среднероссийского уровня образовательных результатов выпускников общеобразовательных организаций, работающих в сложных социальных условиях.</w:t>
      </w:r>
    </w:p>
    <w:p>
      <w:pPr>
        <w:pStyle w:val="Normal"/>
        <w:keepNext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7. Основные направления деятельности дошкольного образовательного учреждения для повышения эффективности и качества дополнительных образовательных услуг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ширение потенциала системы дополнительного образования детей: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ю реализации программ (проектов) развития дополнительного образования детей;</w:t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вершенствование организационно-экономических механизмов обеспечения доступности услуг дополнительного образования детей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оздание условий для развития талантливых детей и детей, имеющих высокую мотивацию к обучению, предусматривает организацию реализац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енациональной системы выявления и развития молодых талантов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дрение модели эффективного контракта в дополнительном образовании предусматривает: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рганизацию внедрения модели эффективного контракта с педагогическими работниками образовательных организаций дополнительного образовани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рганизацию внедрения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образовательными организациями дополнительного образования муниципальных услуг и эффективностью деятельности руководителей образовательных организаций дополнительного</w:t>
        <w:br/>
        <w:t>образования;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ацию информационного и мониторингового сопровождения внедрения модели эффективного контракта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8. Ожидаемые результаты деятельности дошкольного образовательного учреждения для повышения эффективности и качества дополнительных образовательных услуг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 2015 году не менее 50 процентов детей в возрасте от 4 до 7 лет будут охвачены программами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Глава 9. Основные количественные характеристики системы дополнительного образования дет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3"/>
        <w:gridCol w:w="2410"/>
        <w:gridCol w:w="1275"/>
        <w:gridCol w:w="851"/>
        <w:gridCol w:w="850"/>
        <w:gridCol w:w="851"/>
        <w:gridCol w:w="850"/>
        <w:gridCol w:w="851"/>
        <w:gridCol w:w="850"/>
      </w:tblGrid>
      <w:tr>
        <w:trPr>
          <w:trHeight w:val="76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т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861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от 4  до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  <w:tr>
        <w:trPr>
          <w:trHeight w:val="2114" w:hRule="atLeast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бразовательными программами дополнительного образования, в общей численности детей от 4 до 7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right="-31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00700" cy="85585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5996" r="1540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709"/>
        <w:tab w:val="left" w:pos="999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46665</wp:posOffset>
              </wp:positionH>
              <wp:positionV relativeFrom="page">
                <wp:posOffset>3612515</wp:posOffset>
              </wp:positionV>
              <wp:extent cx="372745" cy="3346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2600" cy="33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7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8.95pt;margin-top:284.45pt;width:29.3pt;height:26.3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7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6350</wp:posOffset>
              </wp:positionH>
              <wp:positionV relativeFrom="page">
                <wp:posOffset>5715</wp:posOffset>
              </wp:positionV>
              <wp:extent cx="466090" cy="45339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66200" cy="453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0.55pt;margin-top:0.45pt;width:36.65pt;height:35.65pt;mso-wrap-style:none;v-text-anchor:middle;rotation:9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/>
      <w:t>2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1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left" w:pos="9996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Замещающий текст"/>
    <w:basedOn w:val="Style14"/>
    <w:qFormat/>
    <w:rPr>
      <w:color w:val="808080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F50E73C23705C38CADC8EC1FD9950D48FFFB973429ABBC084583883866L2c8K" TargetMode="External"/><Relationship Id="rId8" Type="http://schemas.openxmlformats.org/officeDocument/2006/relationships/header" Target="header5.xml"/><Relationship Id="rId9" Type="http://schemas.openxmlformats.org/officeDocument/2006/relationships/image" Target="media/image2.jpe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9:00Z</dcterms:created>
  <dc:creator>stopicheva</dc:creator>
  <dc:description/>
  <cp:keywords/>
  <dc:language>en-US</dc:language>
  <cp:lastModifiedBy>Пользователь</cp:lastModifiedBy>
  <cp:lastPrinted>2014-04-01T14:26:00Z</cp:lastPrinted>
  <dcterms:modified xsi:type="dcterms:W3CDTF">2014-11-21T07:19:00Z</dcterms:modified>
  <cp:revision>4</cp:revision>
  <dc:subject/>
  <dc:title/>
</cp:coreProperties>
</file>