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получении 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 приема  ребенка  в  образовательную 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БДОУ - детского сада компенсирующего вида № 411 – Юрьевских В.Б., приняла документы  для приема   ребен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 родителя (законного представите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51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/коп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явление о приеме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видетельство о рождении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  <w:lang w:eastAsia="ru-RU"/>
              </w:rPr>
              <w:t>Свидетельство (или документ) о регистрации ребенка по месту жительства или по месту пребы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едицинское заключение о состоянии здоровья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ПМ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№ заявления ________ от   «______»_____________201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заявителя проживающий / не проживающий на закрепленной территории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«_____»____________________ 201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дал: _______________________ / ___________________________/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                                                                     (подпись)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:  _________________  / __________________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                                                      (подпись)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8:00Z</dcterms:created>
  <dc:creator>Пользователь</dc:creator>
  <dc:description/>
  <dc:language>en-US</dc:language>
  <cp:lastModifiedBy>Пользователь</cp:lastModifiedBy>
  <dcterms:modified xsi:type="dcterms:W3CDTF">2015-09-22T10:08:00Z</dcterms:modified>
  <cp:revision>2</cp:revision>
  <dc:subject/>
  <dc:title/>
</cp:coreProperties>
</file>