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22 августа по 11 сентября в Екатеринбурге пройдет профилактическ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"Внимание - Дети!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ая цель его – предупреждение числа дорожно -  транспортных происшествий с несовершеннолетними. В городе на фоне снижения общей аварийности сохраняется тенденция роста числа ДТП, в результате которых погибли дети. По статистике, с начала года зарегистрировано 45 ДТП, в которых получили ранения 44 ребенка и 2 детей погибли. Оба погибших ребенка являлись пешеходами. В августе - сентябре сотрудники Госавтоинспекции констатируют увеличение количества дорожных травм.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контрольно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4:00Z</dcterms:created>
  <dc:creator>1</dc:creator>
  <dc:description/>
  <cp:keywords/>
  <dc:language>en-US</dc:language>
  <cp:lastModifiedBy>Рубцова Юлия Игоревна</cp:lastModifiedBy>
  <cp:lastPrinted>2016-08-17T16:21:00Z</cp:lastPrinted>
  <dcterms:modified xsi:type="dcterms:W3CDTF">2016-08-29T12:24:00Z</dcterms:modified>
  <cp:revision>2</cp:revision>
  <dc:subject/>
  <dc:title/>
</cp:coreProperties>
</file>