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0"/>
        <w:ind w:left="10206" w:hanging="12"/>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УТВЕРЖДЕН</w:t>
      </w:r>
    </w:p>
    <w:p>
      <w:pPr>
        <w:pStyle w:val="Normal"/>
        <w:overflowPunct w:val="false"/>
        <w:autoSpaceDE w:val="false"/>
        <w:spacing w:before="0" w:after="0"/>
        <w:ind w:left="10206" w:hanging="12"/>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 xml:space="preserve">областной комиссией по делам несовершеннолетних и защите </w:t>
      </w:r>
    </w:p>
    <w:p>
      <w:pPr>
        <w:pStyle w:val="Normal"/>
        <w:overflowPunct w:val="false"/>
        <w:autoSpaceDE w:val="false"/>
        <w:spacing w:before="0" w:after="0"/>
        <w:ind w:left="10206" w:hanging="12"/>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 xml:space="preserve">их прав </w:t>
      </w:r>
    </w:p>
    <w:p>
      <w:pPr>
        <w:pStyle w:val="Normal"/>
        <w:overflowPunct w:val="false"/>
        <w:autoSpaceDE w:val="false"/>
        <w:spacing w:before="0" w:after="0"/>
        <w:ind w:left="10206" w:hanging="12"/>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протокол от __________ № 7)</w:t>
      </w:r>
    </w:p>
    <w:p>
      <w:pPr>
        <w:pStyle w:val="Normal"/>
        <w:spacing w:before="0" w:after="0"/>
        <w:jc w:val="center"/>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r>
    </w:p>
    <w:p>
      <w:pPr>
        <w:pStyle w:val="Normal"/>
        <w:spacing w:before="0" w:after="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pacing w:before="0" w:after="0"/>
        <w:jc w:val="center"/>
        <w:rPr>
          <w:rFonts w:ascii="Liberation Serif" w:hAnsi="Liberation Serif" w:cs="Liberation Serif"/>
          <w:b/>
          <w:b/>
          <w:sz w:val="28"/>
          <w:szCs w:val="28"/>
        </w:rPr>
      </w:pPr>
      <w:r>
        <w:rPr>
          <w:rFonts w:cs="Liberation Serif" w:ascii="Liberation Serif" w:hAnsi="Liberation Serif"/>
          <w:b/>
          <w:sz w:val="28"/>
          <w:szCs w:val="28"/>
        </w:rPr>
        <w:t>КОМПЛЕКСНЫЙ ПЛАН МЕРОПРИЯТИЙ</w:t>
        <w:br/>
        <w:t>по профилактике гибели и травматизма несовершеннолетних в Свердловской области на 2020–2023 годы</w:t>
      </w:r>
    </w:p>
    <w:p>
      <w:pPr>
        <w:pStyle w:val="Normal"/>
        <w:spacing w:before="0" w:after="0"/>
        <w:jc w:val="center"/>
        <w:rPr>
          <w:rFonts w:ascii="Liberation Serif" w:hAnsi="Liberation Serif" w:cs="Liberation Serif"/>
          <w:b/>
          <w:b/>
          <w:sz w:val="28"/>
          <w:szCs w:val="28"/>
        </w:rPr>
      </w:pPr>
      <w:r>
        <w:rPr>
          <w:rFonts w:cs="Liberation Serif" w:ascii="Liberation Serif" w:hAnsi="Liberation Serif"/>
          <w:b/>
          <w:sz w:val="28"/>
          <w:szCs w:val="28"/>
        </w:rPr>
      </w:r>
    </w:p>
    <w:tbl>
      <w:tblPr>
        <w:tblW w:w="15021" w:type="dxa"/>
        <w:jc w:val="left"/>
        <w:tblInd w:w="-113" w:type="dxa"/>
        <w:tblLayout w:type="fixed"/>
        <w:tblCellMar>
          <w:top w:w="0" w:type="dxa"/>
          <w:left w:w="108" w:type="dxa"/>
          <w:bottom w:w="0" w:type="dxa"/>
          <w:right w:w="108" w:type="dxa"/>
        </w:tblCellMar>
      </w:tblPr>
      <w:tblGrid>
        <w:gridCol w:w="1029"/>
        <w:gridCol w:w="5203"/>
        <w:gridCol w:w="2410"/>
        <w:gridCol w:w="6379"/>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строки</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Срок исполн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Ответственный исполнитель</w:t>
            </w:r>
          </w:p>
        </w:tc>
      </w:tr>
    </w:tbl>
    <w:p>
      <w:pPr>
        <w:pStyle w:val="Normal"/>
        <w:spacing w:before="0" w:after="0"/>
        <w:rPr>
          <w:rFonts w:ascii="Liberation Serif" w:hAnsi="Liberation Serif" w:cs="Liberation Serif"/>
          <w:sz w:val="4"/>
          <w:szCs w:val="4"/>
        </w:rPr>
      </w:pPr>
      <w:r>
        <w:rPr>
          <w:rFonts w:cs="Liberation Serif" w:ascii="Liberation Serif" w:hAnsi="Liberation Serif"/>
          <w:sz w:val="4"/>
          <w:szCs w:val="4"/>
        </w:rPr>
      </w:r>
    </w:p>
    <w:tbl>
      <w:tblPr>
        <w:tblW w:w="15021" w:type="dxa"/>
        <w:jc w:val="left"/>
        <w:tblInd w:w="0" w:type="dxa"/>
        <w:tblLayout w:type="fixed"/>
        <w:tblCellMar>
          <w:top w:w="0" w:type="dxa"/>
          <w:left w:w="108" w:type="dxa"/>
          <w:bottom w:w="0" w:type="dxa"/>
          <w:right w:w="108" w:type="dxa"/>
        </w:tblCellMar>
      </w:tblPr>
      <w:tblGrid>
        <w:gridCol w:w="988"/>
        <w:gridCol w:w="5244"/>
        <w:gridCol w:w="2410"/>
        <w:gridCol w:w="6379"/>
      </w:tblGrid>
      <w:tr>
        <w:trPr>
          <w:tblHeader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4</w:t>
            </w:r>
          </w:p>
        </w:tc>
      </w:tr>
      <w:tr>
        <w:trPr/>
        <w:tc>
          <w:tcPr>
            <w:tcW w:w="150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Liberation Serif" w:ascii="Liberation Serif" w:hAnsi="Liberation Serif"/>
                <w:b/>
                <w:sz w:val="28"/>
                <w:szCs w:val="28"/>
              </w:rPr>
              <w:t xml:space="preserve">Раздел </w:t>
            </w:r>
            <w:r>
              <w:rPr>
                <w:rFonts w:cs="Liberation Serif" w:ascii="Liberation Serif" w:hAnsi="Liberation Serif"/>
                <w:b/>
                <w:sz w:val="28"/>
                <w:szCs w:val="28"/>
                <w:lang w:val="en-US"/>
              </w:rPr>
              <w:t>I</w:t>
            </w:r>
            <w:r>
              <w:rPr>
                <w:rFonts w:cs="Liberation Serif" w:ascii="Liberation Serif" w:hAnsi="Liberation Serif"/>
                <w:b/>
                <w:sz w:val="28"/>
                <w:szCs w:val="28"/>
              </w:rPr>
              <w:t xml:space="preserve">. Совершенствование нормативно-правового регулирования и межведомственного взаимодействия </w:t>
              <w:br/>
              <w:t>в сфере профилактики гибели и травматизма несовершеннолетних</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Организация работы межведомственной рабочей группы по профилактике гибели и травматизма несовершеннолетних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ежеквартально,</w:t>
            </w:r>
          </w:p>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 xml:space="preserve">2020–2023 </w:t>
            </w:r>
          </w:p>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годы</w:t>
            </w:r>
          </w:p>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Аппарат Уполномоченного по правам ребенка </w:t>
              <w:br/>
              <w:t>в Свердловской области (по согласованию),</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Министерство образования и молодежной политики Свердловской области (далее – Министерство образования), Министерство общественной безопасности Свердловской области (далее – Министерство общественной безопасности), Министерство социальной политики Свердловской области (далее – Министерство социальной политики),</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Министерство здравоохранения Свердловской области (далее – Министерство здравоохранения),</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Министерство физической культуры </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и спорта Свердловской области (далее – Министерство спорта),</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Министерство культуры Свердловской области (далее – Министерство культуры),</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Аппарат Губернатора Свердловской области </w:t>
              <w:br/>
              <w:t xml:space="preserve">и Правительства Свердловской области, </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администрации управленческих округов Свердловской области, Департамент </w:t>
              <w:br/>
              <w:t xml:space="preserve">по обеспечению деятельности мировых судей Свердловской области (далее – Департамент </w:t>
              <w:br/>
              <w:t xml:space="preserve">по обеспечению деятельности мировых судей), </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Главное управление Министерства внутренних дел Российской Федерации по Свердловской области (далее – ГУ МВД России по Свердловской области) (по согласованию), Главное управление Министерства Российской Федерации по делам гражданской обороны, чрезвычайным ситуациям </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и ликвидации последствий стихийных бедствий </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по Свердловской области (далее – ГУ МЧС России по Свердловской области) (по согласованию), Управление на транспорте Министерства внутренних дел Российской Федерации </w:t>
              <w:br/>
              <w:t>по Уральскому федеральному округу (далее – УТ МВД России по УрФО) (по согласованию),</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органы местного самоуправления муниципальных образований, расположенных на территории Свердловской области (далее – органы местного самоуправления) (по согласовани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Разработка и принятие регламента межведомственного взаимодействия органов и учреждений системы профилактики безнадзорности и правонарушений несовершеннолетних (далее – органы и учреждения системы профилактики), а также всех заинтересованных ведомств, общественных организаций и движений по вопросам профилактики гибели </w:t>
              <w:br/>
              <w:t xml:space="preserve">и травматизма несовершеннолетних </w:t>
              <w:br/>
              <w:t>от внешних причин и угро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Liberation Serif" w:ascii="Liberation Serif" w:hAnsi="Liberation Serif"/>
                <w:sz w:val="28"/>
                <w:szCs w:val="28"/>
                <w:lang w:val="en-US"/>
              </w:rPr>
              <w:t>III</w:t>
            </w:r>
            <w:r>
              <w:rPr>
                <w:rFonts w:cs="Liberation Serif" w:ascii="Liberation Serif" w:hAnsi="Liberation Serif"/>
                <w:sz w:val="28"/>
                <w:szCs w:val="28"/>
              </w:rPr>
              <w:t xml:space="preserve"> квартал</w:t>
            </w:r>
          </w:p>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2021 год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Аппарат Уполномоченного по правам ребенка </w:t>
              <w:br/>
              <w:t>в Свердловской области (по согласованию),</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Министерство образования, Министерство общественной безопасности, Министерство социальной политики, Министерство здравоохранения, Министерство спорта,</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Министерство культуры, Аппарат Губернатора Свердловской области и Правительства Свердловской области, администрации управленческих округов Свердловской области, Департамент по обеспечению деятельности мировых судей, ГУ МВД России по Свердловской области (по согласованию), ГУ МЧС России </w:t>
              <w:br/>
              <w:t>по Свердловской области (по согласованию),</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УТ МВД России по УрФО (по согласованию),</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органы местного самоуправл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Внесение изменений в постановление Правительства Свердловской области </w:t>
              <w:br/>
              <w:t xml:space="preserve">от 03.05.2018 № 234-ПП «О ежегодной областной межведомственной комплексной профилактической операции «Подросток» с целью организации проведения операции «Безопасность детства» по профилактике гибели и травматизма несовершеннолетних во всех сферах </w:t>
              <w:br/>
              <w:t xml:space="preserve">их жизнедеятельно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Liberation Serif" w:ascii="Liberation Serif" w:hAnsi="Liberation Serif"/>
                <w:sz w:val="28"/>
                <w:szCs w:val="28"/>
                <w:lang w:val="en-US"/>
              </w:rPr>
              <w:t>III</w:t>
            </w:r>
            <w:r>
              <w:rPr>
                <w:rFonts w:cs="Liberation Serif" w:ascii="Liberation Serif" w:hAnsi="Liberation Serif"/>
                <w:sz w:val="28"/>
                <w:szCs w:val="28"/>
              </w:rPr>
              <w:t xml:space="preserve"> квартал</w:t>
            </w:r>
          </w:p>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2021 год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Аппарат Губернатора Свердловской области </w:t>
              <w:br/>
              <w:t>и Правительства Свердловской области,</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Аппарат Уполномоченного по правам ребенка </w:t>
              <w:br/>
              <w:t>в Свердловской области (по согласовани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Разработка и принятие порядка межведомственного взаимодействия </w:t>
              <w:br/>
              <w:t xml:space="preserve">по реагированию на несчастный случай (ситуацию) с несовершеннолетними </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в быт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Liberation Serif" w:ascii="Liberation Serif" w:hAnsi="Liberation Serif"/>
                <w:sz w:val="28"/>
                <w:szCs w:val="28"/>
                <w:lang w:val="en-US"/>
              </w:rPr>
              <w:t>IV</w:t>
            </w:r>
            <w:r>
              <w:rPr>
                <w:rFonts w:cs="Liberation Serif" w:ascii="Liberation Serif" w:hAnsi="Liberation Serif"/>
                <w:sz w:val="28"/>
                <w:szCs w:val="28"/>
              </w:rPr>
              <w:t xml:space="preserve"> квартал</w:t>
            </w:r>
          </w:p>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2021 год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Аппарат Уполномоченного по правам ребенка </w:t>
              <w:br/>
              <w:t>в Свердловской области (по согласованию),</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Министерство образования, Министерство общественной безопасности, Министерство социальной политики, Министерство здравоохранения, Министерство спорта,</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Министерство культуры, Аппарат Губернатора Свердловской области и Правительства Свердловской области, администрации управленческих округов Свердловской области, Департамент по обеспечению деятельности мировых судей, ГУ МВД России по Свердловской области (по согласованию), ГУ МЧС России </w:t>
              <w:br/>
              <w:t>по Свердловской области (по согласованию),</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УТ МВД России по УрФО (по согласованию),</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органы местного самоуправления </w:t>
              <w:br/>
              <w:t>(по согласовани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Утверждение Стандарта комплексной безопасности общеобразовательной организации и профессиональной образовательной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Liberation Serif" w:ascii="Liberation Serif" w:hAnsi="Liberation Serif"/>
                <w:sz w:val="28"/>
                <w:szCs w:val="28"/>
                <w:lang w:val="en-US"/>
              </w:rPr>
              <w:t xml:space="preserve">IV </w:t>
            </w:r>
            <w:r>
              <w:rPr>
                <w:rFonts w:cs="Liberation Serif" w:ascii="Liberation Serif" w:hAnsi="Liberation Serif"/>
                <w:sz w:val="28"/>
                <w:szCs w:val="28"/>
              </w:rPr>
              <w:t xml:space="preserve">квартал </w:t>
            </w:r>
          </w:p>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2021 год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Аппарат Уполномоченного по правам ребенка </w:t>
              <w:br/>
              <w:t xml:space="preserve">в Свердловской области (по согласованию), Министерство образования, ГУ МЧС России </w:t>
              <w:br/>
              <w:t xml:space="preserve">по Свердловской области </w:t>
              <w:br/>
              <w:t>(по согласовани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Разработка и принятие программы </w:t>
              <w:br/>
              <w:t>по развитию клубов по месту жительства в Свердл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Liberation Serif" w:ascii="Liberation Serif" w:hAnsi="Liberation Serif"/>
                <w:sz w:val="28"/>
                <w:szCs w:val="28"/>
                <w:lang w:val="en-US"/>
              </w:rPr>
              <w:t>I</w:t>
            </w:r>
            <w:r>
              <w:rPr>
                <w:rFonts w:cs="Liberation Serif" w:ascii="Liberation Serif" w:hAnsi="Liberation Serif"/>
                <w:sz w:val="28"/>
                <w:szCs w:val="28"/>
              </w:rPr>
              <w:t xml:space="preserve"> квартал </w:t>
            </w:r>
          </w:p>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2022 год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Министерство образования, Аппарат Уполномоченного по правам ребенка </w:t>
              <w:br/>
              <w:t>в Свердловской области (по согласованию),</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органы местного самоуправления </w:t>
              <w:br/>
              <w:t>(по согласовани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Разработка и совершенствование органами местного самоуправления межведомственных планов по профилактике гибели и травматизма несовершеннолетних от внешних причин и угроз на 2021–2023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Liberation Serif" w:ascii="Liberation Serif" w:hAnsi="Liberation Serif"/>
                <w:sz w:val="28"/>
                <w:szCs w:val="28"/>
                <w:lang w:val="en-US"/>
              </w:rPr>
              <w:t xml:space="preserve">IV </w:t>
            </w:r>
            <w:r>
              <w:rPr>
                <w:rFonts w:cs="Liberation Serif" w:ascii="Liberation Serif" w:hAnsi="Liberation Serif"/>
                <w:sz w:val="28"/>
                <w:szCs w:val="28"/>
              </w:rPr>
              <w:t xml:space="preserve">квартал </w:t>
            </w:r>
          </w:p>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2020 год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органы местного самоуправления </w:t>
              <w:br/>
              <w:t xml:space="preserve">(по согласованию), территориальные органы ГУ МЧС России по Свердловской области </w:t>
              <w:br/>
              <w:t>(по согласованию), администрации управленческих округов Свердловской области, Департамент по обеспечению деятельности мировых судей</w:t>
            </w:r>
          </w:p>
        </w:tc>
      </w:tr>
      <w:tr>
        <w:trPr/>
        <w:tc>
          <w:tcPr>
            <w:tcW w:w="150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Liberation Serif" w:ascii="Liberation Serif" w:hAnsi="Liberation Serif"/>
                <w:b/>
                <w:sz w:val="28"/>
                <w:szCs w:val="28"/>
              </w:rPr>
              <w:t xml:space="preserve">Раздел </w:t>
            </w:r>
            <w:r>
              <w:rPr>
                <w:rFonts w:cs="Liberation Serif" w:ascii="Liberation Serif" w:hAnsi="Liberation Serif"/>
                <w:b/>
                <w:sz w:val="28"/>
                <w:szCs w:val="28"/>
                <w:lang w:val="en-US"/>
              </w:rPr>
              <w:t>II</w:t>
            </w:r>
            <w:r>
              <w:rPr>
                <w:rFonts w:cs="Liberation Serif" w:ascii="Liberation Serif" w:hAnsi="Liberation Serif"/>
                <w:b/>
                <w:sz w:val="28"/>
                <w:szCs w:val="28"/>
              </w:rPr>
              <w:t>. Совершенствование системы мониторинга в сфере профилактики гибели и травматизма несовершеннолетних</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Сбор и обобщение данных по количеству смертельных случаев среди несовершеннолетних от внешних причин и угроз </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 xml:space="preserve">ежеквартально, до 25-го числа месяца, следующего </w:t>
              <w:br/>
              <w:t>за отчетным,</w:t>
            </w:r>
          </w:p>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 xml:space="preserve">2020–2023 </w:t>
            </w:r>
          </w:p>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год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Аппарат Губернатора Свердловской области </w:t>
              <w:br/>
              <w:t>и Правительства Свердловской области,</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администрации управленческих округов Свердловской области, Департамент </w:t>
              <w:br/>
              <w:t>по обеспечению деятельности мировых суде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Анализ данных по гибели и травматизму среди несовершеннолетних от внешних причин и угроз и выработка дополнительных профилактических мер, направление итоговой информации </w:t>
              <w:br/>
              <w:t xml:space="preserve">с выводами о состоянии ситуации </w:t>
              <w:br/>
              <w:t>с гибелью и травмированием детей участникам субъектам системы профилак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ежеквартально,</w:t>
            </w:r>
          </w:p>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 xml:space="preserve">2020–2023 </w:t>
            </w:r>
          </w:p>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год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Аппарат Уполномоченного по правам ребенка </w:t>
              <w:br/>
              <w:t>в Свердловской области (по согласованию)</w:t>
            </w:r>
          </w:p>
        </w:tc>
      </w:tr>
      <w:tr>
        <w:trPr/>
        <w:tc>
          <w:tcPr>
            <w:tcW w:w="150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b/>
                <w:b/>
                <w:sz w:val="28"/>
                <w:szCs w:val="28"/>
              </w:rPr>
            </w:pPr>
            <w:r>
              <w:rPr>
                <w:rFonts w:cs="Liberation Serif" w:ascii="Liberation Serif" w:hAnsi="Liberation Serif"/>
                <w:b/>
                <w:sz w:val="28"/>
                <w:szCs w:val="28"/>
              </w:rPr>
              <w:t xml:space="preserve">Раздел III. Развитие эффективной модели системы профилактики гибели и травматизма несовершеннолетних </w:t>
              <w:br/>
              <w:t>в целях обеспечения качественного межведомственного взаимодействия на территории Свердловской обла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Работа выездных межведомственных рабочих групп с целью рассмотрения вопросов координации деятельности органов и учреждений системы профилактики по вопросам профилактики гибели </w:t>
              <w:br/>
              <w:t xml:space="preserve">и травматизма несовершеннолетних </w:t>
              <w:br/>
              <w:t>от внешних причин и угро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 xml:space="preserve">2020–2023 </w:t>
            </w:r>
          </w:p>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год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Министерство здравоохранения, Министерство образования, Министерство социальной политики,</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Министерство спорта, Министерство культуры,</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Аппарат Губернатора Свердловской области </w:t>
              <w:br/>
              <w:t xml:space="preserve">и Правительства Свердловской области, администрации управленческих округов Свердловской области, Департамент </w:t>
              <w:br/>
              <w:t>по обеспечению деятельности мировых судей,</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ГУ МВД России по Свердловской области </w:t>
              <w:br/>
              <w:t xml:space="preserve">(по согласованию), ГУ МЧС России </w:t>
              <w:br/>
              <w:t>по Свердловской области (по согласованию),</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УТ МВД России по УрФО (по согласованию),</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органы местного самоуправления </w:t>
              <w:br/>
              <w:t xml:space="preserve">(по согласованию), Аппарат Уполномоченного </w:t>
              <w:br/>
              <w:t xml:space="preserve">по правам ребенка в Свердловской области </w:t>
              <w:br/>
              <w:t>(по согласовани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Привлечение волонтеров, некоммерческих общественных организаций, общественных движений (спасательные отряды, Всероссийское детско-юношеское военно-патриотическое общественное движение «ЮНАРМИЯ», «Молодежка ОНФ», советы отцов, Свердловский областной родительский комитет и иные организации патриотической направленности, работающие с детьми) </w:t>
              <w:br/>
              <w:t xml:space="preserve">к работе по профилактике гибели </w:t>
              <w:br/>
              <w:t xml:space="preserve">и травматизма несовершеннолетних </w:t>
              <w:br/>
              <w:t xml:space="preserve">от внешних причин и угроз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 xml:space="preserve">2020–2023 </w:t>
            </w:r>
          </w:p>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год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Аппарат Уполномоченного по правам ребенка </w:t>
              <w:br/>
              <w:t>в Свердловской области (по согласованию),</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Министерство образования, Министерство социальной политики, органы местного самоуправления (по согласованию), Министерство спорта, ГУ МЧС России по Свердловской области (по согласовани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Организация взаимодействия </w:t>
              <w:br/>
              <w:t xml:space="preserve">с сообществом предпринимателей: </w:t>
              <w:br/>
              <w:t xml:space="preserve">с автотранспортными предприятиями </w:t>
              <w:br/>
              <w:t xml:space="preserve">и автошколами по вопросам профилактики детского дорожно-транспортного травматизма; </w:t>
              <w:br/>
              <w:t xml:space="preserve">с управляющими компаниями </w:t>
              <w:br/>
              <w:t xml:space="preserve">и товариществами собственников жилья по вопросам профилактики выпадения детей из окон и обеспечения безопасности детских площадок, придомовой территор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 xml:space="preserve">2020–2023 </w:t>
            </w:r>
          </w:p>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год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Аппарат Уполномоченного по правам ребенка </w:t>
              <w:br/>
              <w:t>в Свердловской области (по согласованию),</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ГУ МВД России по Свердловской области </w:t>
              <w:br/>
              <w:t xml:space="preserve">(по согласованию), УТ МВД России по УрФО </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по согласованию), Министерство образования,</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органы местного самоуправления </w:t>
              <w:br/>
              <w:t>(по согласовани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Организация обучения педагогических работников по дополнительным профессиональным программам повышения квалификации в сфере профилактики гибели и травматизма среди несовершеннолетних от внешних причин и угро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 xml:space="preserve">2020–2023 </w:t>
            </w:r>
          </w:p>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год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Министерство образования, органы местного самоуправления (по согласованию),</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Министерство общественной безопасности,</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Свердловская железная дорога филиал ОАО «Российские железные дороги» (по согласованию), частные образовательные организации </w:t>
              <w:br/>
              <w:t>(по согласовани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Организация работы по родительскому просвещению в вопросах профилактики гибели и травматизма несовершеннолетних от внешних причин и угроз с привлечением всех заинтересованных ведомств </w:t>
              <w:br/>
              <w:t>и учреждений, в том числе обществен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 xml:space="preserve">2020–2023 </w:t>
            </w:r>
          </w:p>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год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Министерство образования, Министерство здравоохранения, Министерство социальной политики, Министерство спорта, Министерство культуры, администрации управленческих округов Свердловской области, Департамент </w:t>
              <w:br/>
              <w:t>по обеспечению деятельности мировых судей,</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органы местного самоуправления </w:t>
              <w:br/>
              <w:t xml:space="preserve">(по согласованию), Аппарат Уполномоченного </w:t>
              <w:br/>
              <w:t xml:space="preserve">по правам ребенка в Свердловской области </w:t>
              <w:br/>
              <w:t xml:space="preserve">(по согласованию), ГУ МВД России </w:t>
              <w:br/>
              <w:t>по Свердловской области (по согласованию),</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ГУ МЧС России по Свердловской области </w:t>
              <w:br/>
              <w:t xml:space="preserve">(по согласованию), УТ МВД России по УрФО </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по согласованию), Свердловская железная дорога филиал ОАО «Российские железные дороги» </w:t>
              <w:br/>
              <w:t>(по согласованию), частные образовательные организации (по согласованию)</w:t>
            </w:r>
          </w:p>
        </w:tc>
      </w:tr>
      <w:tr>
        <w:trPr/>
        <w:tc>
          <w:tcPr>
            <w:tcW w:w="150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b/>
                <w:b/>
                <w:sz w:val="28"/>
                <w:szCs w:val="28"/>
              </w:rPr>
            </w:pPr>
            <w:r>
              <w:rPr>
                <w:rFonts w:cs="Liberation Serif" w:ascii="Liberation Serif" w:hAnsi="Liberation Serif"/>
                <w:b/>
                <w:sz w:val="28"/>
                <w:szCs w:val="28"/>
              </w:rPr>
              <w:t>Раздел 4. Профилактические мероприятия по основным направлениям гибели и травмирования несовершеннолетних</w:t>
            </w:r>
          </w:p>
        </w:tc>
      </w:tr>
      <w:tr>
        <w:trPr/>
        <w:tc>
          <w:tcPr>
            <w:tcW w:w="150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b/>
                <w:b/>
                <w:sz w:val="28"/>
                <w:szCs w:val="28"/>
              </w:rPr>
            </w:pPr>
            <w:r>
              <w:rPr>
                <w:rFonts w:cs="Liberation Serif" w:ascii="Liberation Serif" w:hAnsi="Liberation Serif"/>
                <w:b/>
                <w:sz w:val="28"/>
                <w:szCs w:val="28"/>
              </w:rPr>
              <w:t>4.1. Профилактика детского дорожно-транспортного травматизма, в том числе на объектах железнодорожной инфраструктур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Организация и проведение просветительских мероприятий </w:t>
              <w:br/>
              <w:t>с несовершеннолетними и их родителями (законными представителями) (обучающих занятий, бесед, инструктажей) по формированию законопослушного поведения на дорогах, в том числе на объектах железнодорожной инфраструк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 xml:space="preserve">2020–2023 </w:t>
            </w:r>
          </w:p>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год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Министерство образования, Министерство спорта,</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Министерство культуры, Министерство здравоохранения, Министерство социальной политики, органы местного самоуправления </w:t>
              <w:br/>
              <w:t xml:space="preserve">(по согласованию), ГУ МВД России </w:t>
              <w:br/>
              <w:t xml:space="preserve">по Свердловской области (по согласованию), </w:t>
              <w:br/>
              <w:t xml:space="preserve">УТ МВД России по УрФО (по согласованию), Свердловская железная дорога филиал ОАО «Российские железные дороги» (по согласованию), частные образовательные организации </w:t>
              <w:br/>
              <w:t>(по согласовани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Организация и проведение «Единого дня световозвращ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10 сентября ежегодно,</w:t>
            </w:r>
          </w:p>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 xml:space="preserve">2020–2023 </w:t>
            </w:r>
          </w:p>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год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органы местного самоуправления </w:t>
              <w:br/>
              <w:t xml:space="preserve">(по согласованию), ГУ МВД России </w:t>
              <w:br/>
              <w:t>по Свердловской области (по согласованию),</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Министерство образования, Министерство спорта,</w:t>
            </w:r>
          </w:p>
          <w:p>
            <w:pPr>
              <w:pStyle w:val="Normal"/>
              <w:spacing w:before="0" w:after="0"/>
              <w:rPr/>
            </w:pPr>
            <w:r>
              <w:rPr>
                <w:rFonts w:cs="Liberation Serif" w:ascii="Liberation Serif" w:hAnsi="Liberation Serif"/>
                <w:sz w:val="28"/>
                <w:szCs w:val="28"/>
              </w:rPr>
              <w:t>Министерство культуры, Свердловская железная дорога филиал ОАО «Российские железные дороги»</w:t>
            </w:r>
            <w:r>
              <w:rPr/>
              <w:t xml:space="preserve"> </w:t>
            </w:r>
            <w:r>
              <w:rPr>
                <w:rFonts w:cs="Liberation Serif" w:ascii="Liberation Serif" w:hAnsi="Liberation Serif"/>
                <w:sz w:val="28"/>
                <w:szCs w:val="28"/>
              </w:rPr>
              <w:t>(по согласованию), частные образовательные организации (по согласовани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1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Организация и проведение недели безопасности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сентябрь ежегодно,</w:t>
            </w:r>
          </w:p>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 xml:space="preserve">2020–2023 </w:t>
            </w:r>
          </w:p>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год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органы местного самоуправления </w:t>
              <w:br/>
              <w:t xml:space="preserve">(по согласованию), ГУ МВД России </w:t>
              <w:br/>
              <w:t>по Свердловской области (по согласованию),</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Министерство образования, Министерство спорта,</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Министерство культуры, Свердловская железная дорога филиал ОАО «Российские железные дороги» (по согласованию), частные образовательные организации (по согласовани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1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Обустройство территорий образовательных организаций, парковых зон, дворовых площадок отдельными адаптированными элементами технических средств организации дорожного движения (травмобезопасными макетами светофоров, макетами остановочных комплексов, дорожными знаками, разметкой, железнодорожными переездами, искусственными неровностями) для обучения </w:t>
              <w:br/>
              <w:t xml:space="preserve">и формирования у детей устойчивого интереса к вопросам безопасности дорожного движения и выработки навыков безопасного поведения </w:t>
              <w:br/>
              <w:t>на дорогах и дворовых территор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 xml:space="preserve">2020–2023 </w:t>
            </w:r>
          </w:p>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год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органы местного самоуправления </w:t>
              <w:br/>
              <w:t xml:space="preserve">(по согласованию), Свердловская железная дорога филиал ОАО «Российские железные дороги» </w:t>
              <w:br/>
              <w:t>(по согласованию), частные образовательные организации (по согласовани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1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Организация работы по увеличению количества отрядов юных инспекторов дорожного движения и вовлечение волонтерских движений в деятельность по пропаганде безопасного поведения </w:t>
              <w:br/>
              <w:t>на дорогах на территориях муниципальных образований, расположенных на территории Свердл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2020–2023 год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органы местного самоуправления </w:t>
              <w:br/>
              <w:t>(по согласованию), ГУ МВД России по Свердловской области (по согласованию),</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частные образовательные организации </w:t>
              <w:br/>
              <w:t>(по согласовани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2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Организация работы по созданию </w:t>
              <w:br/>
              <w:t>и функционированию регионального Центра профилактики детского дорожно-транспортного травматиз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2021–2023 год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Министерство образования, ГУ МВД России </w:t>
              <w:br/>
              <w:t>по Свердловской области (по согласованию)</w:t>
            </w:r>
          </w:p>
        </w:tc>
      </w:tr>
      <w:tr>
        <w:trPr/>
        <w:tc>
          <w:tcPr>
            <w:tcW w:w="150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b/>
                <w:b/>
                <w:sz w:val="28"/>
                <w:szCs w:val="28"/>
              </w:rPr>
            </w:pPr>
            <w:r>
              <w:rPr>
                <w:rFonts w:cs="Liberation Serif" w:ascii="Liberation Serif" w:hAnsi="Liberation Serif"/>
                <w:b/>
                <w:sz w:val="28"/>
                <w:szCs w:val="28"/>
              </w:rPr>
              <w:t>4.2. Профилактика гибели и травмирования несовершеннолетних в результате пожаро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2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Проведение месячника пожарной безопасности в образовательных организациях, учреждениях физкультуры и спорта, организациях социального обслуживания, расположенных </w:t>
              <w:br/>
              <w:t>на территории Свердл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май ежегодно</w:t>
            </w:r>
          </w:p>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 xml:space="preserve">2020–2023 </w:t>
            </w:r>
          </w:p>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год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ГУ МЧС России по Свердловской области </w:t>
              <w:br/>
              <w:t>(по согласованию), Министерство образования,</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Министерство спорта, Министерство культуры,</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Министерство здравоохранения, Министерство социальной политики, органы местного самоуправления (по согласовани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2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Проведение Всероссийских открытых уроков по основам безопасности жизнедеятельности с учетом сезонной специф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 xml:space="preserve">февраль – март, </w:t>
            </w:r>
          </w:p>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 xml:space="preserve">апрель – май, ежегодно </w:t>
            </w:r>
          </w:p>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 xml:space="preserve">2020–2023 </w:t>
            </w:r>
          </w:p>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год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Министерство образования, Министерство спорта,</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Министерство культуры, Министерство здравоохранения, ГУ МЧС России </w:t>
              <w:br/>
              <w:t>по Свердловской области (по согласовани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2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Организация работы по популяризации </w:t>
              <w:br/>
              <w:t xml:space="preserve">и увеличению количества дружин юных пожарных, кадетских классов пожарной направленности в образовательных организациях, расположенных </w:t>
              <w:br/>
              <w:t>на территории Свердл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 xml:space="preserve">2020–2023 </w:t>
            </w:r>
          </w:p>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год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органы местного самоуправления </w:t>
              <w:br/>
              <w:t xml:space="preserve">(по согласованию), ГУ МЧС России </w:t>
              <w:br/>
              <w:t>по Свердловской области (по согласованию)</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Свердловская железная дорога филиал ОАО «Российские железные дороги» (по согласованию),</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частные образовательные организации </w:t>
              <w:br/>
              <w:t>(по согласовани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2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Организация и проведение совместных рейдов по проверке по месту жительства семей, находящихся в социально опасном положении, имеющих несовершеннолетних детей, проживающих в домах с печным отоплением, </w:t>
              <w:br/>
              <w:t>с разъяснением правил пожарной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 xml:space="preserve">ежегодно </w:t>
              <w:br/>
              <w:t>в период отопительного сезона,</w:t>
            </w:r>
          </w:p>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 xml:space="preserve">2020–2023 </w:t>
            </w:r>
          </w:p>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годы</w:t>
            </w:r>
          </w:p>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администрации управленческих округов Свердловской области, Департамент </w:t>
              <w:br/>
              <w:t>по обеспечению деятельности мировых судей</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органы местного самоуправления </w:t>
              <w:br/>
              <w:t xml:space="preserve">(по согласованию), Министерство социальной политики, ГУ МЧС России по Свердловской области (по согласованию), ГУ МВД России </w:t>
              <w:br/>
              <w:t>по Свердловской области (по согласованию)</w:t>
            </w:r>
          </w:p>
        </w:tc>
      </w:tr>
      <w:tr>
        <w:trPr/>
        <w:tc>
          <w:tcPr>
            <w:tcW w:w="150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b/>
                <w:b/>
                <w:sz w:val="28"/>
                <w:szCs w:val="28"/>
              </w:rPr>
            </w:pPr>
            <w:r>
              <w:rPr>
                <w:rFonts w:cs="Liberation Serif" w:ascii="Liberation Serif" w:hAnsi="Liberation Serif"/>
                <w:b/>
                <w:sz w:val="28"/>
                <w:szCs w:val="28"/>
              </w:rPr>
              <w:t>4.3. Профилактика гибели и травмирования несовершеннолетних на водных объектах</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2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Разработка и реализация муниципальных целевых программ «Обеспечение безопасности граждан на водных объектах муниципального образования, расположенного на территории Свердловской области, на 2020–2024 годы» для проблемных муниципальных образований, на территории которых имеются водные объек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2020–2023</w:t>
            </w:r>
          </w:p>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год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органы местного самоуправления </w:t>
              <w:br/>
              <w:t xml:space="preserve">(по согласованию), ГУ МЧС России </w:t>
              <w:br/>
              <w:t>по Свердловской области (по согласовани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2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Организация обучения педагогических работников по дополнительным профессиональным программам повышения квалификации по мерам безопасности на водных объектах, предупреждению несчастных случаев гибели и травматизма несовершеннолетних на водных объек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 xml:space="preserve">2020–2023 </w:t>
            </w:r>
          </w:p>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год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органы местного самоуправления </w:t>
              <w:br/>
              <w:t>(по согласованию), Министерство общественной безопасности, Министерство образования,</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ГУ МЧС России по Свердловской области </w:t>
              <w:br/>
              <w:t>(по согласованию), частные образовательные организации (по согласовани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2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Организация и проведение профилактических мероприятий «Безопасный лед», «Научись плавать», «Чистый бере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 xml:space="preserve">2020–2023 </w:t>
            </w:r>
          </w:p>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год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ГУ МЧС России по Свердловской области </w:t>
              <w:br/>
              <w:t>(по согласованию), органы местного самоуправления (по согласовани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2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Организация внесения в образовательную программу учебного предмета «Физическая культура» </w:t>
              <w:br/>
              <w:t xml:space="preserve">на уровне начального общего образования занятий по обучению плаванию (при условии наличия </w:t>
              <w:br/>
              <w:t xml:space="preserve">в учебных заведениях соответствующей материально-технической базы (бассейнов), а также в локальные акты общеобразовательных организаций учета посещения занятий в бассейнах, направленных на обучение плаванию, </w:t>
              <w:br/>
              <w:t>в рамках программы внеуроч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 xml:space="preserve">2020–2023 </w:t>
            </w:r>
          </w:p>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год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Министерство образования,</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ГУ МЧС России по Свердловской области </w:t>
              <w:br/>
              <w:t>(по согласованию), органы местного самоуправления (по согласованию)</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2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Организация проведения </w:t>
              <w:br/>
              <w:t>в государственных и муниципальных образовательных организациях Свердловской области профилактических мероприятий по вопросам безопасного поведения на водных объек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 xml:space="preserve">2020–2023 </w:t>
            </w:r>
          </w:p>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год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Министерство образования,</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органы местного самоуправления </w:t>
              <w:br/>
              <w:t xml:space="preserve">(по согласованию), ГУ МЧС России </w:t>
              <w:br/>
              <w:t>по Свердловской области (по согласованию)</w:t>
            </w:r>
          </w:p>
        </w:tc>
      </w:tr>
      <w:tr>
        <w:trPr/>
        <w:tc>
          <w:tcPr>
            <w:tcW w:w="150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b/>
                <w:b/>
                <w:sz w:val="28"/>
                <w:szCs w:val="28"/>
              </w:rPr>
            </w:pPr>
            <w:r>
              <w:rPr>
                <w:rFonts w:cs="Liberation Serif" w:ascii="Liberation Serif" w:hAnsi="Liberation Serif"/>
                <w:b/>
                <w:sz w:val="28"/>
                <w:szCs w:val="28"/>
              </w:rPr>
              <w:t>4.4. Профилактика суицидального поведения несовершеннолетних</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3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Организация мониторинга аккаунтов несовершеннолетних в социальных сетях </w:t>
              <w:br/>
              <w:t>в информационно-телекоммуникационной сети «Интернет» (далее – сеть «Интернет») по выявлению деструктивного контента, провоцирующего суицидальное поведение среди детей и подрост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 xml:space="preserve">ежеквартально, до 10-го числа месяца, следующего </w:t>
              <w:br/>
              <w:t>за отчетным,</w:t>
            </w:r>
          </w:p>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 xml:space="preserve">2020–2023 </w:t>
            </w:r>
          </w:p>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год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органы местного самоуправления </w:t>
              <w:br/>
              <w:t>(по согласованию), Министерство образования,</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ГУ МВД России по Свердловской области </w:t>
              <w:br/>
              <w:t>(по согласованию), частные образовательные организации (по согласовани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3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Организация оказания экстренной психологической помощи с целью предупреждения и предотвращения суицидальных попыток среди несовершеннолетних в рамках детского «телефона дове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 xml:space="preserve">2020–2023 </w:t>
            </w:r>
          </w:p>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год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Министерство социальной политики,</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Министерство здравоохран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3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Организация взаимодействия образовательных организаций </w:t>
              <w:br/>
              <w:t xml:space="preserve">с Областным центром психологической поддержки детей и подростков ГБУЗ СО «Свердловская областная клиническая психиатрическая больница» с целью проведения профилактической работы </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с несовершеннолетними, демонстрирующими признаки суицидального п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 xml:space="preserve">2020–2023 </w:t>
            </w:r>
          </w:p>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год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Министерство здравоохранения, Министерство образования, органы местного самоуправления </w:t>
              <w:br/>
              <w:t>(по согласованию), частные образовательные организации (по согласовани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3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Проведение диагностик ситуативной </w:t>
              <w:br/>
              <w:t xml:space="preserve">и личностной тревожности, занятий </w:t>
              <w:br/>
              <w:t>по восстановлению (поддержке) детско-родительских отношений, разработка индивидуальных программ социальной реабилитации детей и подростков, находящихся в кризисном состоя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 xml:space="preserve">2020–2023 </w:t>
            </w:r>
          </w:p>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год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Министерство образования,</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Министерство социальной политики,</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Министерство здравоохранения,</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органы местного самоуправления </w:t>
              <w:br/>
              <w:t>(по согласованию), частные образовательные организации (по согласовани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3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Проведение психокоррекционной </w:t>
              <w:br/>
              <w:t xml:space="preserve">и социальной работы с детьми </w:t>
              <w:br/>
              <w:t xml:space="preserve">и подростками, склонными </w:t>
              <w:br/>
              <w:t xml:space="preserve">к аддиктивным формам поведения, </w:t>
              <w:br/>
              <w:t>и их родителями (законными представител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 xml:space="preserve">2020–2023 </w:t>
            </w:r>
          </w:p>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год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Министерство образования,</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Министерство социальной политики,</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органы местного самоуправления </w:t>
              <w:br/>
              <w:t>(по согласованию), частные образовательные организации (по согласовани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3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Проведение мероприятий в рамках внеурочной деятельности, направленных на формирование интересов </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и способностей несовершеннолетних, </w:t>
              <w:br/>
              <w:t>их вовлечение в досуговую деятельность, спортивные, культурно-массовые мероприятия, социально значимые проек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 xml:space="preserve">2020–2023 </w:t>
            </w:r>
          </w:p>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год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Министерство образования,</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Министерство социальной политики,</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Министерство спорта,</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Министерство культуры,</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органы местного самоуправления </w:t>
              <w:br/>
              <w:t xml:space="preserve">(по согласованию), Свердловская железная дорога филиал ОАО «Российские железные дороги» </w:t>
              <w:br/>
              <w:t>(по согласованию), частные образовательные организации (по согласовани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3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Проведение семинаров для педагогических работников, в том числе работающих в сферах социальной политики и здравоохранения, </w:t>
              <w:br/>
              <w:t xml:space="preserve">по профилактике суицидального поведения несовершеннолетних, а также для сотрудников органов и учреждений системы профилактик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 xml:space="preserve">2020–2023 </w:t>
            </w:r>
          </w:p>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год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Министерство образования, Министерство здравоохранения, Министерство социальной политики, администрации управленческих округов Свердловской области, Департамент </w:t>
              <w:br/>
              <w:t>по обеспечению деятельности мировых судей,</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органы местного самоуправления </w:t>
              <w:br/>
              <w:t>(по согласованию), частные образовательные организации (по согласованию)</w:t>
            </w:r>
          </w:p>
        </w:tc>
      </w:tr>
      <w:tr>
        <w:trPr/>
        <w:tc>
          <w:tcPr>
            <w:tcW w:w="150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b/>
                <w:b/>
                <w:sz w:val="28"/>
                <w:szCs w:val="28"/>
              </w:rPr>
            </w:pPr>
            <w:r>
              <w:rPr>
                <w:rFonts w:cs="Liberation Serif" w:ascii="Liberation Serif" w:hAnsi="Liberation Serif"/>
                <w:b/>
                <w:sz w:val="28"/>
                <w:szCs w:val="28"/>
              </w:rPr>
              <w:t>4.5. Профилактика гибели и травмирования детей в результате падений с высот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3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Проведение региональной профилактической акции «Безопасные ок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сентябрь, май, ежегодно,</w:t>
            </w:r>
          </w:p>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 xml:space="preserve">2020–2023 </w:t>
            </w:r>
          </w:p>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год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Министерство образования, Министерство здравоохранения, Министерство социальной политики, Министерство спорта, Аппарат Уполномоченного по правам ребенка </w:t>
              <w:br/>
              <w:t>в Свердловской области (по согласованию),</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ГУ МВД России по Свердловской области (по согласованию), ГУ МЧС России по Свердловской области (по согласованию), администрации управленческих округов Свердловской области, Департамент по обеспечению деятельности мировых судей, органы местного самоуправления (по согласовани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3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Организация работы по изготовлению </w:t>
              <w:br/>
              <w:t xml:space="preserve">и распространению видеороликов, социальных реклам по профилактике гибели и травмирования детей </w:t>
              <w:br/>
              <w:t>в результате падений с выс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2020–2023</w:t>
            </w:r>
          </w:p>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год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Аппарат Уполномоченного по правам ребенка </w:t>
              <w:br/>
              <w:t>в Свердловской области (по согласованию),</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ГУ МЧС России по Свердловской области </w:t>
              <w:br/>
              <w:t>(по согласованию), Министерство образования,</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Министерство здравоохранения, Министерство социальной политики, Министерство спорта,</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Министерство культуры, органы местного самоуправления (по согласованию)</w:t>
            </w:r>
          </w:p>
        </w:tc>
      </w:tr>
      <w:tr>
        <w:trPr/>
        <w:tc>
          <w:tcPr>
            <w:tcW w:w="150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b/>
                <w:b/>
                <w:sz w:val="28"/>
                <w:szCs w:val="28"/>
              </w:rPr>
            </w:pPr>
            <w:r>
              <w:rPr>
                <w:rFonts w:cs="Liberation Serif" w:ascii="Liberation Serif" w:hAnsi="Liberation Serif"/>
                <w:b/>
                <w:sz w:val="28"/>
                <w:szCs w:val="28"/>
              </w:rPr>
              <w:t>4.6. Профилактика «уличного травматизм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3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Проведение ежегодной межведомственной акции «Безопасность детства»: организация совместных рейдов по проверке безопасности детских и спортивных площадок, придомовых территорий, парков, заброшенных зданий и иных сооружений, доступности чердачных помещений многоквартирных домов и трансформаторных будок, наличия открытых канализационных </w:t>
              <w:br/>
              <w:t xml:space="preserve">и иных коммуникаций    </w:t>
            </w:r>
          </w:p>
          <w:p>
            <w:pPr>
              <w:pStyle w:val="Normal"/>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 xml:space="preserve">2020–2023 </w:t>
            </w:r>
          </w:p>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год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Аппарат Уполномоченного по правам ребенка </w:t>
              <w:br/>
              <w:t>в Свердловской области (по согласованию),</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Министерство образования, Министерство здравоохранения, Министерство социальной политики, Министерство спорта,</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администрации управленческих округов Свердловской области, Департамент </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по обеспечению деятельности мировых судей,</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органы местного самоуправления </w:t>
              <w:br/>
              <w:t xml:space="preserve">(по согласованию) ГУ МВД России </w:t>
              <w:br/>
              <w:t xml:space="preserve">по Свердловской области (по согласованию), </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ГУ МЧС России по Свердловской области </w:t>
              <w:br/>
              <w:t xml:space="preserve">(по согласованию), общественные организации </w:t>
              <w:br/>
              <w:t>и объединения</w:t>
            </w:r>
          </w:p>
        </w:tc>
      </w:tr>
      <w:tr>
        <w:trPr/>
        <w:tc>
          <w:tcPr>
            <w:tcW w:w="150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b/>
                <w:b/>
                <w:sz w:val="28"/>
                <w:szCs w:val="28"/>
              </w:rPr>
            </w:pPr>
            <w:r>
              <w:rPr>
                <w:rFonts w:cs="Liberation Serif" w:ascii="Liberation Serif" w:hAnsi="Liberation Serif"/>
                <w:b/>
                <w:sz w:val="28"/>
                <w:szCs w:val="28"/>
              </w:rPr>
              <w:t>4.7. Профилактика гибели детей вследствие токсического отравл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4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Реализация мероприятий, направленных на обеспечение информационной безопасности детей, мероприятий </w:t>
              <w:br/>
              <w:t xml:space="preserve">по формированию механизма эффективного контроля доступа детей </w:t>
              <w:br/>
              <w:t>к интернет-сайтам, содержащим материалы с элементами пропаганды суицида, наркотиков, алког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 xml:space="preserve">2020–2023 </w:t>
            </w:r>
          </w:p>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год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Министерство образования, Министерство социальной политики, Министерство культуры,</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Министерство спорта, администрации управленческих округов Свердловской области, Департамент по обеспечению деятельности мировых судей, ГУ МВД России по Свердловской области (по согласовани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4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Реализация мероприятий </w:t>
              <w:br/>
              <w:t xml:space="preserve">по совершенствованию деятельности образовательных организаций </w:t>
              <w:br/>
              <w:t>по формированию законопослушного поведения несовершеннолетних в части профилактики гибели детей вследствие токсического от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2020–2023</w:t>
            </w:r>
          </w:p>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год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Министерство образования, ГУ МВД России </w:t>
              <w:br/>
              <w:t>по Свердловской области (по согласованию),</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УТ МВД России по УрФО (по согласованию),</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органы местного самоуправления </w:t>
              <w:br/>
              <w:t>(по согласованию)</w:t>
            </w:r>
          </w:p>
        </w:tc>
      </w:tr>
      <w:tr>
        <w:trPr/>
        <w:tc>
          <w:tcPr>
            <w:tcW w:w="150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b/>
                <w:b/>
                <w:sz w:val="28"/>
                <w:szCs w:val="28"/>
              </w:rPr>
            </w:pPr>
            <w:r>
              <w:rPr>
                <w:rFonts w:cs="Liberation Serif" w:ascii="Liberation Serif" w:hAnsi="Liberation Serif"/>
                <w:b/>
                <w:sz w:val="28"/>
                <w:szCs w:val="28"/>
              </w:rPr>
              <w:t>Раздел 5. Информационно-методическое обеспечение системы профилактики и гибели травмирования несовершеннолетних</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4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Подготовка методических материалов (планов внеурочных занятий, буклетов, методических сборников рекомендаций) по направлениям профилактики гибели </w:t>
              <w:br/>
              <w:t xml:space="preserve">и травматизма несовершеннолетних </w:t>
              <w:br/>
              <w:t>от внешних причин и угро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 xml:space="preserve">2020–2023 </w:t>
            </w:r>
          </w:p>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год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Министерство образования, государственное автономное образовательное учреждение дополнительного профессионального образования Свердловской области «Институт развития образования» (по согласованию),</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государственное бюджетное учреждение Свердловской области «Центр психолого-педагогической, медицинской и социальной помощи «Ладо» (по согласовани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4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Организация проведения совещаний </w:t>
              <w:br/>
              <w:t xml:space="preserve">с руководителями органов местного самоуправления, осуществляющих управление в сфере образования, </w:t>
              <w:br/>
              <w:t>и государственных образовательных организаций, подведомственных Министерству образования, с освещением вопросов по профилактике гибели и травматизма детей от внешних причин и угро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2020–2023</w:t>
            </w:r>
          </w:p>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год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Министерство образования, ГУ МЧС России </w:t>
              <w:br/>
              <w:t>по Свердловской области (по согласованию),</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ГУ МВД России по Свердловской области </w:t>
              <w:br/>
              <w:t xml:space="preserve">(по согласованию), УТ МВД России по УрФО </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по согласовани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4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Организация проведения семинаров </w:t>
              <w:br/>
              <w:t xml:space="preserve">в формате видео-конференц-связи </w:t>
              <w:br/>
              <w:t xml:space="preserve">с родительским сообществом </w:t>
              <w:br/>
              <w:t xml:space="preserve">по профилактике гибели и травматизма детей от внешних причин и угроз </w:t>
              <w:br/>
              <w:t>с участием представителей Свердловского областного родительского комитета</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2020–2023</w:t>
            </w:r>
          </w:p>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год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Министерство образования, Аппарат Уполномоченного по правам ребенка </w:t>
              <w:br/>
              <w:t>в Свердловской области, Министерство социальной политики, Министерство спорта,</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Министерство здравоохранения, ГУ МВД России по Свердловской области (по согласованию),</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ГУ МЧС России по Свердловской области </w:t>
              <w:br/>
              <w:t xml:space="preserve">(по согласованию), УТ МВД России по УрФО </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по согласовани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4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Организация и проведение информационной кампании </w:t>
              <w:br/>
              <w:t xml:space="preserve">по профилактике гибели и травматизма несовершеннолетних от внешних причин и угроз, а также информационного сопровождения проведения профилактических мероприятий субъектами системы профилактики </w:t>
              <w:br/>
              <w:t xml:space="preserve">в средствах массовой информации, </w:t>
              <w:br/>
              <w:t>в официальных группах и сообществах организаций в сети «Интер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 xml:space="preserve">2020–2023 </w:t>
            </w:r>
          </w:p>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год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Департамент информационной политики Свердловской области, Министерство образования, Министерство социальной политики,</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Министерство здравоохранения, Министерство спорта, Министерство культуры, Аппарат Уполномоченного по правам ребенка </w:t>
              <w:br/>
              <w:t>в Свердловской области (по согласованию),</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Аппарат Губернатора Свердловской области </w:t>
              <w:br/>
              <w:t>и Правительства Свердловской области,</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администрации управленческих округов Свердловской области, Департамент </w:t>
              <w:br/>
              <w:t>по обеспечению деятельности мировых судей,</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ГУ МВД России по Свердловской области </w:t>
              <w:br/>
              <w:t xml:space="preserve">(по согласованию), ГУ МЧС России </w:t>
              <w:br/>
              <w:t xml:space="preserve">по Свердловской области (по согласованию), </w:t>
              <w:br/>
              <w:t xml:space="preserve">УТ МВД России по УрФО (по согласованию), </w:t>
              <w:br/>
              <w:t xml:space="preserve">органы местного самоуправления </w:t>
              <w:br/>
              <w:t>(по согласовани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4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Создание и систематическое обновление на официальных сайтах региональных </w:t>
              <w:br/>
              <w:t>и муниципальных органов власти, государственных и муниципальных учреждениях (организациях) тематических разделов, посвященных вопросам безопасности несовершеннолетних, в сети «Интернет»</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 xml:space="preserve">2020–2023 </w:t>
            </w:r>
          </w:p>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год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Министерство образования, Министерство спорта,</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Министерство культуры, Министерство здравоохранения, Министерство социальной политики, Аппарат Уполномоченного по правам ребенка в Свердловской области </w:t>
              <w:br/>
              <w:t>(по согласованию), Аппарат Губернатора Свердловской области и Правительства Свердловской области, Департамент информационной политики Свердловской области,</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администрации управленческих округов Свердловской области, Департамент </w:t>
              <w:br/>
              <w:t>по обеспечению деятельности мировых судей,</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органы местного самоуправления </w:t>
              <w:br/>
              <w:t xml:space="preserve">(по согласованию), ГУ МВД России по Свердловской области (по согласованию), ГУ МЧС России по Свердловской области </w:t>
              <w:br/>
              <w:t xml:space="preserve">(по согласованию), УТ МВД России по УрФО </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по согласованию)</w:t>
            </w:r>
          </w:p>
        </w:tc>
      </w:tr>
    </w:tbl>
    <w:p>
      <w:pPr>
        <w:pStyle w:val="Normal"/>
        <w:spacing w:before="0" w:after="160"/>
        <w:rPr>
          <w:rFonts w:ascii="Liberation Serif" w:hAnsi="Liberation Serif" w:cs="Liberation Serif"/>
          <w:b/>
          <w:b/>
          <w:sz w:val="24"/>
          <w:szCs w:val="24"/>
        </w:rPr>
      </w:pPr>
      <w:r>
        <w:rPr>
          <w:rFonts w:cs="Liberation Serif" w:ascii="Liberation Serif" w:hAnsi="Liberation Serif"/>
          <w:b/>
          <w:sz w:val="24"/>
          <w:szCs w:val="24"/>
        </w:rPr>
      </w:r>
    </w:p>
    <w:sectPr>
      <w:headerReference w:type="default" r:id="rId2"/>
      <w:headerReference w:type="first" r:id="rId3"/>
      <w:type w:val="nextPage"/>
      <w:pgSz w:orient="landscape" w:w="16838" w:h="11906"/>
      <w:pgMar w:left="1134" w:right="1134" w:gutter="0" w:header="709" w:top="1418" w:footer="0" w:bottom="567"/>
      <w:pgNumType w:start="6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81</w:t>
    </w:r>
    <w:r>
      <w:rPr>
        <w:sz w:val="28"/>
        <w:szCs w:val="28"/>
        <w:rFonts w:cs="Liberation Serif" w:ascii="Liberation Serif" w:hAnsi="Liberation Serif"/>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64</w:t>
    </w:r>
    <w:r>
      <w:rPr>
        <w:sz w:val="28"/>
        <w:szCs w:val="28"/>
        <w:rFonts w:cs="Liberation Serif" w:ascii="Liberation Serif" w:hAnsi="Liberation Serif"/>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Style18">
    <w:name w:val="Текст выноски"/>
    <w:basedOn w:val="Normal"/>
    <w:qFormat/>
    <w:pPr>
      <w:suppressAutoHyphens w:val="true"/>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2:46:00Z</dcterms:created>
  <dc:creator>Косых Никита Антонович</dc:creator>
  <dc:description/>
  <dc:language>en-US</dc:language>
  <cp:lastModifiedBy>Черемицина Юлия Игоревна</cp:lastModifiedBy>
  <cp:lastPrinted>2020-07-27T10:08:00Z</cp:lastPrinted>
  <dcterms:modified xsi:type="dcterms:W3CDTF">2020-09-08T12:46:00Z</dcterms:modified>
  <cp:revision>2</cp:revision>
  <dc:subject/>
  <dc:title/>
</cp:coreProperties>
</file>