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lang w:val="ru-RU"/>
        </w:rPr>
        <w:t>-                                          Заведующему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БДОУ – детский сад </w:t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омпенсирующего вида № 411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lang w:val="ru-RU"/>
        </w:rPr>
        <w:t>В.Б.Юрьевских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__________________________________</w:t>
      </w:r>
    </w:p>
    <w:p>
      <w:pPr>
        <w:pStyle w:val="Style17"/>
        <w:spacing w:lineRule="auto" w:line="240" w:before="0" w:after="0"/>
        <w:ind w:left="6588" w:right="-1" w:hanging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ФИО родителя)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Н________________________________________</w:t>
      </w:r>
    </w:p>
    <w:p>
      <w:pPr>
        <w:pStyle w:val="Normal"/>
        <w:spacing w:lineRule="auto" w:line="360" w:before="0" w:after="0"/>
        <w:ind w:left="708"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очтовый адрес______________________________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</w:t>
      </w:r>
    </w:p>
    <w:p>
      <w:pPr>
        <w:pStyle w:val="Normal"/>
        <w:spacing w:lineRule="auto" w:line="360" w:before="0" w:after="0"/>
        <w:ind w:left="708" w:right="-1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</w:t>
      </w:r>
    </w:p>
    <w:p>
      <w:pPr>
        <w:pStyle w:val="Normal"/>
        <w:spacing w:lineRule="auto" w:line="360" w:before="0" w:after="0"/>
        <w:ind w:left="4308" w:right="-1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аспортные данные: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рия__________________№___________________</w:t>
      </w:r>
    </w:p>
    <w:p>
      <w:pPr>
        <w:pStyle w:val="Normal"/>
        <w:spacing w:lineRule="auto" w:line="360" w:before="0" w:after="0"/>
        <w:ind w:left="708"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Дата выдачи_________________________________</w:t>
      </w:r>
    </w:p>
    <w:p>
      <w:pPr>
        <w:pStyle w:val="Normal"/>
        <w:spacing w:lineRule="auto" w:line="360" w:before="0" w:after="0"/>
        <w:ind w:left="708"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Кем выдан__________________________________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 А Я В Л Е Н И 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шу вернуть переплаченную сумму ___________ руб.__________ коп, за платные услуги в детском саду моего ребенка __________________________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БДОУ - детский сад компенсирующего вида №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лицевой счет ребенка  471_____________________                                      КБК услуги  90630201040040000130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а: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т денег произвести на _ПАО Сбербанк г.Екатеринбург  №7003/________________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 номер сбербанка, где открыт счет получателя)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</w:tblGrid>
      <w:tr>
        <w:trPr>
          <w:trHeight w:val="3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омер лицевого счета,  получателя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___»_____________________ 20____ года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рабочий_____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домашний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, расшифровка подписи)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бенок выбыл из МБДОУ- детского сада №____ с  «_____»_____________20_____ года.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МБДОУ- детский сад __________________________/____________________/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хгалтер_____________________________________________/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57:00Z</dcterms:created>
  <dc:creator>Mama</dc:creator>
  <dc:description/>
  <cp:keywords/>
  <dc:language>en-US</dc:language>
  <cp:lastModifiedBy>Пользователь</cp:lastModifiedBy>
  <cp:lastPrinted>2020-11-10T08:07:00Z</cp:lastPrinted>
  <dcterms:modified xsi:type="dcterms:W3CDTF">2021-01-26T03:57:00Z</dcterms:modified>
  <cp:revision>2</cp:revision>
  <dc:subject/>
  <dc:title/>
</cp:coreProperties>
</file>