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комедации по формированию гражданами сведений, содержащихся о них в федеральной государственной информационной системе ЕГИСС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 должны быть зарегистрированы на портале Госуслуг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 w:val="false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Зайдите на портал Госуслуг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5005" cy="897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978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раздел «Услуги».</w:t>
      </w:r>
    </w:p>
    <w:p>
      <w:pPr>
        <w:pStyle w:val="Style18"/>
        <w:spacing w:lineRule="auto" w:line="240" w:before="0" w:after="0"/>
        <w:ind w:left="141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кладке «Органы власти» выберите ПФР.</w:t>
      </w:r>
    </w:p>
    <w:p>
      <w:pPr>
        <w:pStyle w:val="Style18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5640" cy="13049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04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240" w:after="0"/>
        <w:ind w:left="1134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раздел «Сведения о назначенных социальных выплатах и льготах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4530" cy="13284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328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 w:before="240" w:after="0"/>
        <w:ind w:left="1208" w:hanging="35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выберите «Войти».</w:t>
      </w:r>
    </w:p>
    <w:p>
      <w:pPr>
        <w:pStyle w:val="Style18"/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3260" cy="17075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707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240" w:after="0"/>
        <w:ind w:left="120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логин и пароль от личного кабинета портала Госуслуги и нажмите «Войти».</w:t>
      </w:r>
    </w:p>
    <w:p>
      <w:pPr>
        <w:pStyle w:val="Style18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1405" cy="18002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 w:before="24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вшемся окне нажмите «Получить услугу».</w:t>
      </w:r>
    </w:p>
    <w:p>
      <w:pPr>
        <w:pStyle w:val="Style18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3940" cy="161036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1036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 w:before="240" w:after="0"/>
        <w:ind w:left="1208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крывшемся окне нажмите «Начать».</w:t>
      </w:r>
    </w:p>
    <w:p>
      <w:pPr>
        <w:pStyle w:val="Style18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9725" cy="146240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65" t="17738" r="3557" b="1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62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240" w:after="0"/>
        <w:ind w:left="1208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крывшемся окне укажите период, за который нужна выписка. Затем нажмите «Получить выписку»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995" cy="14141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41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 можете получить информацию обо всех мерах социальной поддержки, назначенных с 2018 года. Выписку можно запросить за любой период в пределах одного года. Если нужна информация о выплатах за несколько лет или разные периоды, закажите несколько выписо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 отправлен. Нажмите «На главную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77185" cy="134620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46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240" w:after="0"/>
        <w:ind w:left="120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формирования гражданину в личный кабинет поступит уведомление об оказании услуги (профиль гражданина / раздел «Заявления»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1751965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751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240" w:after="0"/>
        <w:ind w:left="1208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ые сведения о фактах назначения мер социальной защиты (поддержки) можно скачать в формате PDF или переслать на электронную поч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3735" cy="253873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38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ам не назначались меры социальной защиты (поддержки), то поступит выписка с текстом «По Вашему СНИЛС в системе не найдено данных о назначенных мерах социальной защиты».</w:t>
      </w:r>
    </w:p>
    <w:sectPr>
      <w:headerReference w:type="default" r:id="rId14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learfix">
    <w:name w:val="clearfix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43:00Z</dcterms:created>
  <dc:creator>Мошкова Галина Викторовна</dc:creator>
  <dc:description/>
  <dc:language>en-US</dc:language>
  <cp:lastModifiedBy>Котельникова Юлия Валерьевна</cp:lastModifiedBy>
  <cp:lastPrinted>2021-07-28T16:43:00Z</cp:lastPrinted>
  <dcterms:modified xsi:type="dcterms:W3CDTF">2021-07-28T11:43:00Z</dcterms:modified>
  <cp:revision>2</cp:revision>
  <dc:subject/>
  <dc:title/>
</cp:coreProperties>
</file>