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86360"/>
                          <a:chOff x="0" y="0"/>
                          <a:chExt cx="58287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857680" cy="2514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628360"/>
                            <a:ext cx="720" cy="377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400800"/>
                            <a:ext cx="1942560" cy="262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00800"/>
                            <a:ext cx="1828800" cy="262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02988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029880"/>
                            <a:ext cx="57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913680"/>
                            <a:ext cx="2628360" cy="3085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3680"/>
                            <a:ext cx="2399040" cy="3085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46.95pt" coordorigin="0,0" coordsize="9179,14939">
                <v:rect id="shape_0" stroked="f" o:allowincell="f" style="position:absolute;left:0;top:0;width:917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519;top:179;width:4499;height:3959;mso-wrap-style:none;v-text-anchor:middle;mso-position-horizontal-relative:char" type="_x0000_t96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4859,4139" to="4859,1007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99,10080" to="4857,1421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60,10080" to="7739,1421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00,14220" to="1799,1422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740,14220" to="8637,142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19,1439" to="4857,6297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60,1439" to="8637,6297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91440</wp:posOffset>
                </wp:positionV>
                <wp:extent cx="2858135" cy="251460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7.2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00400" cy="2286000"/>
                <wp:effectExtent l="22225" t="31115" r="2222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51.95pt,187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3086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24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857500" cy="1485900"/>
                <wp:effectExtent l="17780" t="34290" r="1778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76.95pt,12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171700" cy="1600200"/>
                <wp:effectExtent l="22860" t="31115" r="2286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251.95pt,138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600200" cy="2971800"/>
                <wp:effectExtent l="33655" t="18415" r="336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377.95pt,24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028700" cy="1485900"/>
                <wp:effectExtent l="31750" t="22225" r="3175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61.95pt,11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49.95pt,1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61.95pt,7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68580</wp:posOffset>
                </wp:positionV>
                <wp:extent cx="2858135" cy="2514600"/>
                <wp:effectExtent l="39370" t="38735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5.4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3429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27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60.95pt,12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057400" cy="1028700"/>
                <wp:effectExtent l="17145" t="34290" r="1714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422.95pt,9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057400" cy="685800"/>
                <wp:effectExtent l="12065" t="36195" r="12065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422.95pt,64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257300" cy="3086100"/>
                <wp:effectExtent l="35560" t="14605" r="3556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60.95pt,2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257300" cy="3086100"/>
                <wp:effectExtent l="35560" t="14605" r="3556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359.95pt,2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3497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25pt" to="161.95pt,34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3497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25pt" to="422.95pt,3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4300</wp:posOffset>
                </wp:positionV>
                <wp:extent cx="2858135" cy="2514600"/>
                <wp:effectExtent l="38735" t="38100" r="3810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9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4000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1714500" cy="2857500"/>
                <wp:effectExtent l="33020" t="19685" r="330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pt" to="242.95pt,74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1600200" cy="2857500"/>
                <wp:effectExtent l="33655" t="19050" r="3365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pt" to="368.95pt,74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4869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7pt" to="107.95pt,74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13.95pt,74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3200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242.95pt,25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285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467.95pt,25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171700" cy="2514600"/>
                <wp:effectExtent l="38100" t="387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170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771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0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400300" cy="1485900"/>
                <wp:effectExtent l="20320" t="33020" r="20320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42.95pt,121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943100" cy="2514600"/>
                <wp:effectExtent l="30480" t="23495" r="3048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95.95pt,20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45pt,57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2743200"/>
                <wp:effectExtent l="38100" t="1905" r="3810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51.95pt,21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242.95pt,2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5pt" to="251.95pt,25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2858135" cy="2514600"/>
                <wp:effectExtent l="38735" t="38100" r="3810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6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57400" cy="2628900"/>
                <wp:effectExtent l="30480" t="23495" r="3048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87.95pt,209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171700" cy="3657600"/>
                <wp:effectExtent l="33020" t="19685" r="330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323.95pt,292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0" cy="1143000"/>
                <wp:effectExtent l="17145" t="34290" r="17145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67.95pt,9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3086100" cy="342900"/>
                <wp:effectExtent l="4445" t="38100" r="444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476.95pt,37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028700" cy="2971800"/>
                <wp:effectExtent l="36195" t="12700" r="3619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52.95pt,236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828800" cy="2857500"/>
                <wp:effectExtent l="32385" t="20955" r="32385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96.95pt,22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4927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5pt" to="71.95pt,43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3497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25pt" to="368.95pt,3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58135" cy="2514600"/>
                <wp:effectExtent l="38735" t="38100" r="3810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6400800"/>
                <wp:effectExtent l="38100" t="1270" r="381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600200" cy="2628900"/>
                <wp:effectExtent l="33020" t="20320" r="3302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42.95pt,211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485900" cy="2514600"/>
                <wp:effectExtent l="33020" t="19685" r="330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59.95pt,20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395.9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9525" t="37465" r="952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16.95pt,13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400300" cy="1485900"/>
                <wp:effectExtent l="20320" t="33020" r="20320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51.95pt,124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27305" t="27305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62.95pt,41.4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14.9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58135" cy="2514600"/>
                <wp:effectExtent l="38735" t="38100" r="3810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0" cy="685800"/>
                <wp:effectExtent l="19685" t="33020" r="19685" b="330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43.95pt,65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400300" cy="1943100"/>
                <wp:effectExtent l="24130" t="29845" r="24130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242.95pt,163.7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771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9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67.9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828800" cy="2743200"/>
                <wp:effectExtent l="31750" t="21590" r="3175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242.95pt,223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514600" cy="1485900"/>
                <wp:effectExtent l="19685" t="33020" r="19685" b="330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440.95pt,12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26035" t="28575" r="260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440.95pt,9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95.95pt,1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98.95pt,16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858135" cy="2514600"/>
                <wp:effectExtent l="38735" t="38735" r="38100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2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5989320"/>
                <wp:effectExtent l="38100" t="1905" r="3810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8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480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42.95pt,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458.9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400300" cy="457200"/>
                <wp:effectExtent l="7620" t="37465" r="762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422.95pt,4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0" cy="1257300"/>
                <wp:effectExtent l="18415" t="33655" r="18415" b="336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422.95pt,10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29845" t="24130" r="2984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78.95pt,5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24.95pt,7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6765</wp:posOffset>
                </wp:positionH>
                <wp:positionV relativeFrom="paragraph">
                  <wp:posOffset>45720</wp:posOffset>
                </wp:positionV>
                <wp:extent cx="2858135" cy="2514600"/>
                <wp:effectExtent l="38735" t="38100" r="38100" b="393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3.6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800100" cy="1714500"/>
                <wp:effectExtent l="34925" t="16510" r="3492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422.95pt,147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1600200"/>
                <wp:effectExtent l="34290" t="17145" r="34290" b="17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133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943100" cy="1257300"/>
                <wp:effectExtent l="20955" t="32385" r="20955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69.95pt,108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943100" cy="1257300"/>
                <wp:effectExtent l="20955" t="32385" r="2095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422.95pt,108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32004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25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600200" cy="2971800"/>
                <wp:effectExtent l="33655" t="18415" r="3365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269.95pt,23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371600" cy="2971800"/>
                <wp:effectExtent l="34925" t="16510" r="34925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77.95pt,23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5pt" to="143.95pt,16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40.95pt,1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68580</wp:posOffset>
                </wp:positionV>
                <wp:extent cx="2858135" cy="2514600"/>
                <wp:effectExtent l="39370" t="38735" r="38100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5.4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60320</wp:posOffset>
                </wp:positionV>
                <wp:extent cx="0" cy="3543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6pt" to="270pt,48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017520</wp:posOffset>
                </wp:positionV>
                <wp:extent cx="2628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.6pt" to="269.95pt,237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017520</wp:posOffset>
                </wp:positionV>
                <wp:extent cx="2400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7.6pt" to="458.95pt,23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103620</wp:posOffset>
                </wp:positionV>
                <wp:extent cx="2171700" cy="114300"/>
                <wp:effectExtent l="2540" t="38100" r="254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0.6pt" to="269.95pt,489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103620</wp:posOffset>
                </wp:positionV>
                <wp:extent cx="2171700" cy="114300"/>
                <wp:effectExtent l="2540" t="38100" r="254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0.6pt" to="440.95pt,48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217920</wp:posOffset>
                </wp:positionV>
                <wp:extent cx="1371600" cy="1828800"/>
                <wp:effectExtent l="30480" t="22860" r="31115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9.6pt" to="206.95pt,63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217920</wp:posOffset>
                </wp:positionV>
                <wp:extent cx="1371600" cy="1828800"/>
                <wp:effectExtent l="30480" t="22860" r="3048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9.6pt" to="440.95pt,633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046720</wp:posOffset>
                </wp:positionV>
                <wp:extent cx="10287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3.6pt" to="206.95pt,633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8046720</wp:posOffset>
                </wp:positionV>
                <wp:extent cx="10287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3.6pt" to="413.95pt,63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441960</wp:posOffset>
                </wp:positionV>
                <wp:extent cx="2858135" cy="2514600"/>
                <wp:effectExtent l="38735" t="38100" r="38100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51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34.8pt;width:225pt;height:197.95pt;mso-wrap-style:none;v-text-anchor:middle" type="_x0000_t9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006080" cy="1322514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040" cy="13225320"/>
                          <a:chOff x="0" y="0"/>
                          <a:chExt cx="8006040" cy="1322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6040" cy="13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720" cy="319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2760"/>
                            <a:ext cx="2742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713240"/>
                            <a:ext cx="2743200" cy="1828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171480"/>
                            <a:ext cx="571680" cy="2971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71480"/>
                            <a:ext cx="2399040" cy="1370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6971040"/>
                            <a:ext cx="5716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3280"/>
                            <a:ext cx="798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.4pt;height:1041.35pt" coordorigin="0,0" coordsize="12608,20827">
                <v:rect id="shape_0" stroked="f" o:allowincell="f" style="position:absolute;left:0;top:0;width:12607;height:20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4679" to="5040,97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040,5579" to="9358,55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19,2698" to="5038,5576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39,9719" to="5038,14397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040,9719" to="8817,118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819,10978" to="9718,1187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14399" to="4137,1439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5:00Z</dcterms:created>
  <dc:creator>OEM</dc:creator>
  <dc:description/>
  <cp:keywords/>
  <dc:language>en-US</dc:language>
  <cp:lastModifiedBy>OEM</cp:lastModifiedBy>
  <dcterms:modified xsi:type="dcterms:W3CDTF">2009-09-30T10:10:00Z</dcterms:modified>
  <cp:revision>2</cp:revision>
  <dc:subject/>
  <dc:title> </dc:title>
</cp:coreProperties>
</file>