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очитайте детям</w:t>
      </w:r>
    </w:p>
    <w:p>
      <w:pPr>
        <w:pStyle w:val="Normal"/>
        <w:jc w:val="center"/>
        <w:rPr>
          <w:b/>
          <w:b/>
          <w:i/>
          <w:i/>
          <w:color w:val="3366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-571500</wp:posOffset>
                </wp:positionV>
                <wp:extent cx="67437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-45pt;width:530.95pt;height:791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3366FF"/>
          <w:sz w:val="44"/>
          <w:szCs w:val="44"/>
        </w:rPr>
        <w:t>Эти стихи помогут детям усвоить</w:t>
      </w:r>
    </w:p>
    <w:p>
      <w:pPr>
        <w:pStyle w:val="Normal"/>
        <w:jc w:val="center"/>
        <w:rPr/>
      </w:pPr>
      <w:r>
        <w:rPr>
          <w:b/>
          <w:i/>
          <w:color w:val="3366FF"/>
          <w:sz w:val="44"/>
          <w:szCs w:val="44"/>
        </w:rPr>
        <w:t>правила безопасного поведения</w:t>
      </w:r>
      <w:r>
        <w:rPr>
          <w:b/>
          <w:color w:val="3366FF"/>
          <w:sz w:val="44"/>
          <w:szCs w:val="44"/>
        </w:rPr>
        <w:t>.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 в коем случае нельз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грать на мостовой 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больницу можешь ты попасть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 не к себе домо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крыши видно далеко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упасть с неё легк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должно быть ясно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зть туда опасн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ресно, что там в свертке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ы его не думай брать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зрослым о своей наход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жен сразу рассказат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торожнее, ребята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вертке может быть грана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-нибудь коснется – и она взорвется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 простуды и анги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огают апельсины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у, а лучше съесть лимон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ть и очень кислый он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чень важно спозаран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ушать вкусную овсянк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ый хлеб полезен нам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не только по утра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9829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512.95pt;height:773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>Дома я один остался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-то дверь открыть пытался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Я тогда 02 набра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милицию позва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 пройдет пяти минут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воришку заберу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-то начал в дверь стучать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ы не вздумай открывать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цепочку дверь закрой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жет, к вам стучит чужой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мама заболеет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покойся и не плачь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бери «03» скорее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риедет к маме врач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что-нибудь случится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мощь скорая примчится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м полезен с давних пор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ш трехглазый светофор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красный свет горит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анспорт и народ стоит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лтый свет заране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ворит: «Внимание!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койно свет зеленый жди,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жегся он – тогда иди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солнце жарком не сиди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загорал – и в тень иди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если долго посидишь,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 очень сильно обгоришь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-114300</wp:posOffset>
                </wp:positionV>
                <wp:extent cx="6475730" cy="9715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-9pt;width:509.85pt;height:764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drawing>
          <wp:inline distT="0" distB="0" distL="0" distR="0">
            <wp:extent cx="2597150" cy="3131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>Уважаемые взрослые!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 xml:space="preserve">Побеспокойтесь о безопасности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 xml:space="preserve">Вашего малыша!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drawing>
          <wp:inline distT="0" distB="0" distL="0" distR="0">
            <wp:extent cx="2835275" cy="22517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6:00Z</dcterms:created>
  <dc:creator>OEM</dc:creator>
  <dc:description/>
  <cp:keywords/>
  <dc:language>en-US</dc:language>
  <cp:lastModifiedBy>OEM</cp:lastModifiedBy>
  <dcterms:modified xsi:type="dcterms:W3CDTF">2009-06-09T08:34:00Z</dcterms:modified>
  <cp:revision>4</cp:revision>
  <dc:subject/>
  <dc:title>Эти стихи помогут детям усвоить правила безопасного поведения</dc:title>
</cp:coreProperties>
</file>