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86995</wp:posOffset>
            </wp:positionV>
            <wp:extent cx="1781175" cy="1733550"/>
            <wp:effectExtent l="0" t="0" r="0" b="0"/>
            <wp:wrapTight wrapText="bothSides">
              <wp:wrapPolygon edited="0">
                <wp:start x="-229" y="0"/>
                <wp:lineTo x="-229" y="21361"/>
                <wp:lineTo x="21713" y="21361"/>
                <wp:lineTo x="21713" y="0"/>
                <wp:lineTo x="-22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отяжении последних трех лет в Свердловской области цифры статистики неумолимо свидетельствуют о возросшем количестве травмирования и гибели детей – пассажиров, а также о халатном отношении взрослых, особенно родителей, к обеспечению безопасности детей при перевозках на личном автотранспорте. </w:t>
        <w:br/>
        <w:t xml:space="preserve">           В 2016 году на автодорогах Свердловской области в результате ДТП погибли 24 ребенка, из них 17 участвовали в дорожном движении как пассажиры, что составило 70,8% от общего количества погибших детей. При этом в пяти случаях не были использованы пассивные меры безопасности или использованные устройства не обеспечили должный уровень безопасности ребенка в автомобиле.</w:t>
        <w:br/>
        <w:t xml:space="preserve">          За текущий период 2017 года в результате 58 ДТП с участием детей пятеро несовершеннолетних погибли, из них четверо перевозились в автомобилях с нарушением норм безопасности. Треть детей-пассажиров, получивших травмы в результате ДТП, перевозились  с нарушением правил перевозки детей.</w:t>
      </w:r>
    </w:p>
    <w:p>
      <w:pPr>
        <w:pStyle w:val="Normal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Пункт 22.9 ПДД РФ гласит: «Перевозка детей допускается при условии обеспечения их безопасности с учетом особенностей конструкции транспортного средства», именно несоблюдение этого требования становится основанием для привлечения водителей транспортных средств к административной ответственности по ч.  3 ст. 12.23 КоАП РФ сотрудниками ДПС ГИБДД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К каждому факту перевозки ребенка в салоне автомобиля сотрудники Госавтоинспекции призваны подходить индивидуально и с особым вниманием, оценивая именно уровень обеспечения безопасности при поездке. Используемые детские удерживающие устройства должны не только ограничить подвижность тела ребенка в случае   столкновения   или   резкого   торможения   транспортного   средства,  но и  быть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опасны для ребенка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гда 4-летнего малыша пристегивают каким-либо адаптером и диагональная ветвь ремня проходит через его шею в нарушение требований Технического регламента, то мы имеем дело с небезопасной перевозкой. Именно поэтому мы будем продолжать принимать все меры административного воздействия для исключения подобных фактов. </w:t>
        <w:br/>
        <w:t xml:space="preserve">На территории Российской Федерации каждое детское удерживающее устройство подлежит обязательной сертификации. Решением Росстандарта устройство «ФЭСТ» в декабре   2016    года    перестало    быть   сертифицировано  как  детское  удерживающее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устройство и признано не безопасным.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хранение жизни и здоровья детей в транспортной среде не только задача Госавтоинспекции, но и, в первую очередь, родителей, либо законных представителей несовершеннолетних. 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 уважением, Управление ГИБДД ГУ МВД России по Свердловской области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35:00Z</dcterms:created>
  <dc:creator>Пользователь</dc:creator>
  <dc:description/>
  <dc:language>en-US</dc:language>
  <cp:lastModifiedBy>Ольга</cp:lastModifiedBy>
  <cp:lastPrinted>2017-04-04T09:21:00Z</cp:lastPrinted>
  <dcterms:modified xsi:type="dcterms:W3CDTF">2017-04-04T04:35:00Z</dcterms:modified>
  <cp:revision>2</cp:revision>
  <dc:subject/>
  <dc:title/>
</cp:coreProperties>
</file>