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ИБДД ПРОВОДЯТ ПРОФИЛАКТИЧЕСК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ВНИМАНИЕ – ДЕТИ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мочь детям адаптироваться в транспортной среде после летних школьных каникул, с целью предупреждения детского дорожно - транспортного травматизма в городе Екатеринбурге 21 августа 2017 года стартует областное профилактическое мероприятие «Внимание – дети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ГИБДД в дошкольных и школьных образовательных организациях совместно с педагогами проведут «Уроки безопасности», родительские собрания, профилактические беседы с детьми и родителями. В активной пропагандистской работе среди сверстников примут участие и отряды юных инспекторов дорожного движения. Совместно с радиостанцией «Дорожное радио» в начале первой учебной четверти запланировано проведение уже ставшей традиционной акции «Письмо водителю», в рамках которой детские сочинения - рассуждения будут вручены водителям, нарушающим правила дорожного движения. Информационной листовкой по ПДД для пешеходов будут оснащены и доски с объявлениями на стенах лифтов. Также, предупреждающая информация будет опубликована на платежных документах ЕР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вые дни учебного года наряды дорожно-патрульной службы будут максимально приближены к школам, чтобы предупредить случаи нарушения правил безопасного перехода через проезжую часть дороги, как взрослыми, так и детьми, а в День знаний  сотрудники и первые руководители Госавтоинспекции  поздравят школьников и родителей с началом нового учебного года и напомнят о необходимости соблюдать правила безопасного перехода через дорогу. В этом году к мероприятию будут привлечены и известные в городе медийные л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м, что по статистике,  с начала года в городе Екатеринбурге в дорожно - транспортных происшествиях пострадали 42 ребенка в возрасте до 16 лет. В 25 случаях дети пострадали в качестве   пешеходов, в 14-ти случаях в качестве пассажиров и в 3-х ДТП  дети травмировались в качестве   велосипедистов. Самые распространенные нарушения среди несовершеннолетних пешеходов - переход проезжей части дороги в неустановленном 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филактическое мероприятие «Внимание - Дети!»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йдет до 10 сентября 2017 год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Екатеринбург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2:00Z</dcterms:created>
  <dc:creator>Наташа</dc:creator>
  <dc:description/>
  <dc:language>en-US</dc:language>
  <cp:lastModifiedBy>Ольга</cp:lastModifiedBy>
  <dcterms:modified xsi:type="dcterms:W3CDTF">2017-08-24T12:22:00Z</dcterms:modified>
  <cp:revision>2</cp:revision>
  <dc:subject/>
  <dc:title/>
</cp:coreProperties>
</file>