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катеринбурге проводится профилактическое мероприят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нимание-каникулы!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мероприятие проводится в период с 23 октября по 12 ноября и связано с наступлением школьных канику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и сотрудники ГИБДД проведут профилактические беседы в школах,  посты ДПС будут приближены к местам массового скопления детей. Запланированы инструктажи и беседы с водителями, к профилактической работе будут привлечены и общественные формирования. Однако, главную роль в деле по предупреждению ДТП играют родители, которые должны понимать, что ребенок — полноправный участник дорожного движения. Он должен быть обучен соблюдать правила дорожного движения и способен гибко адаптироваться к различным дорож</w:t>
        <w:softHyphen/>
        <w:t>ным условия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сенними каникулами дети большую часть своего времени будут проводить на улице без контроля родителей, постоянно находящихся на работе. Задача взрослых минимизировать риск дочери или сына попасть в дорожно - транспортное происшествие. По статистике, в городе Екатеринбурге зарегистрировано 54 дорожно - транспортных происшествия, в результате 61ребенок  ранен. По вине несовершеннолетних произошло 14 ДТП. 12 детей ранено. 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збежание несчастных случаев Госавтоинспекция города Екатеринбурга настоятельно рекомендует родителям организовывать и контролировать досуг своих детей. Вместе разбирать типичные опасные дорожные ситуации, объяснять, почему в первый момент ему показалось, что ситуация безопасная, в чем он ошибся. Строго настрого необходимо запретить ребенку при переходе проезжей части использовать наушники или разговаривать по телефону - это отвлекает внимание от дороги и не позволяет ему контролировать безопасность своего перехода.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задача взрослых - научить детей правилам безопасного перехода проезжей части и постоянно прививать чувство ответственности за свое поведение. Реальным путем решения проблемы является привитие элементар</w:t>
        <w:softHyphen/>
        <w:t>ных навыков безопасного поведения на улице, выработка привычки и даже рефлекса строго соблюдать установленные правила с детских лет. Лишь в этом случае они прочно сохранятся на всю жизнь, станут нормой поведения и гарантом безопасности в дорожном движении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0:19:00Z</dcterms:created>
  <dc:creator>Windows User</dc:creator>
  <dc:description/>
  <dc:language>en-US</dc:language>
  <cp:lastModifiedBy>Черемицына Юлия Игоревна</cp:lastModifiedBy>
  <dcterms:modified xsi:type="dcterms:W3CDTF">2017-10-24T10:19:00Z</dcterms:modified>
  <cp:revision>2</cp:revision>
  <dc:subject/>
  <dc:title/>
</cp:coreProperties>
</file>